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 i data)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 – FORMULARZ OFERTY z załącznikami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powiedzi na ogłoszenie o zamówieniu na: ,, Zakup biletów miesięcznych na dowóz dzieci do szkół i rozwóz po skończonych lekcjach na terenie Gminy Osiek, pow. brodnicki, woj kujawsko-pomorskie w roku szkolnym 2020/2021”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 Oferuję wykonanie usług będących przedmiotem niniejszego zamówienia za cenę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Średnia cena za 1 bilet miesięczny brutto …..….x liczba uczniów 227 x 10 m-cy = …………………... zł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.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ena brutto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a cena za jeden bilet miesięczny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                           ………………………...                   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netto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podatek VAT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cena brutto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 Czas podstawienia autobusu zastępczeg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uję wykonanie niniejszego zamówienia w okresie od 01.09.2020 r. do 30.06.2021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świadczam, że cena brutto podana w pkt 1 niniejszego formularza zawiera wszystkie koszty wykonania zamówienia, jakie ponosi zamawiający w przypadku wyboru niniejszej ofert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am, że zapoznaliśmy się ze specyfikacją istotnych warunków zamówienia (w tym z wzorem umowy) i nie wnosimy do niej zastrzeżeń oraz przyjmujemy warunki w niej zawart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rzypadku udzielenia zamówienia, zobowiązuję się do zawarcia umowy w miejscu i terminie wskazanym przez zamawiającego oraz na warunkach określonych we wzorze umowy, którą akceptuj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am, że jestem związany niniejszą ofertą przed okres 30 dni od upływu terminu składania ofer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ferta wraz z załącznikami została złożona na ……….. strona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iniejszym informuję, że informacje składające się na ofertę, zawarte na stronach ……. stanowią tajemnicę przedsiębiorstwa w rozumieniu przepisów ustawy o zwalczaniu nieuczciwej konkurencji i jako takie nie mogą być ogólnie udostępnio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o oferty załączamy następujące dokument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)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 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, na który zamawiający powinien przesłać ewentualną korespondencję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 wykonawc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 z zamawiającym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numer telefonu: 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dn. ……………..r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do reprezentacji wykonawcy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wiadamiamy, że administratorem Państwa danych osobowych jest Wójt Gminy Osiek. Wszelkie pytania i wątpliwości proszę kierować do naszego IOD (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iod</w:t>
        </w:r>
      </w:hyperlink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@gminaosiek.pl</w:t>
        </w:r>
      </w:hyperlink>
      <w:r>
        <w:rPr>
          <w:rFonts w:cs="Times New Roman" w:ascii="Times New Roman" w:hAnsi="Times New Roman"/>
          <w:sz w:val="22"/>
          <w:szCs w:val="22"/>
        </w:rPr>
        <w:t>). Państwa dane przetwarzane są wyłącznie w celu wykonania zadań statutowych zgodnie z przepisami prawa. Pełne informacje o danych osobowych znajdziecie Państwo w naszej polityce prywatności dostępnej na stronie internetowej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  <w:u w:val="single"/>
          </w:rPr>
          <w:t>www.gminaosiek.pl</w:t>
        </w:r>
      </w:hyperlink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do reprezentacji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osiek.pl" TargetMode="External"/><Relationship Id="rId3" Type="http://schemas.openxmlformats.org/officeDocument/2006/relationships/hyperlink" Target="mailto:iod@gminaosiek.pl" TargetMode="External"/><Relationship Id="rId4" Type="http://schemas.openxmlformats.org/officeDocument/2006/relationships/hyperlink" Target="http://www.gminaosie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t.macko</dc:creator>
  <dc:description/>
  <dc:language>en-US</dc:language>
  <cp:lastModifiedBy>Tomasz Maćko</cp:lastModifiedBy>
  <cp:lastPrinted>2019-07-05T12:15:00Z</cp:lastPrinted>
  <dcterms:modified xsi:type="dcterms:W3CDTF">2020-07-16T12:25:00Z</dcterms:modified>
  <cp:revision>1</cp:revision>
  <dc:subject/>
  <dc:title/>
</cp:coreProperties>
</file>