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kład jazdy – rok szkolny 2020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5"/>
        <w:gridCol w:w="4852"/>
      </w:tblGrid>
      <w:tr>
        <w:trPr/>
        <w:tc>
          <w:tcPr>
            <w:tcW w:w="9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JAZD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sa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Godzina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Łapinóż – Jeziórki – Osiek 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apinóż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ziórki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k szkoła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zynkowizna – Kretki Małe - Osie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owiz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tki Mał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k szkoła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Kretki Duże – Osie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jaw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tki Duż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k szkoła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Tomaszewo – Osiek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ew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zew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k szkoła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- Strzyg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rze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oma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Warpalice nowe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Warpalice stare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Sumówko – Osiek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in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adaj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bórk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95"/>
        <w:gridCol w:w="1485"/>
        <w:gridCol w:w="1530"/>
        <w:gridCol w:w="1373"/>
      </w:tblGrid>
      <w:tr>
        <w:trPr/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JAZD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s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Godzina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Godzina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Jeziórki – Łapinóż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Jeziórk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Łapinó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color w:val="000000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Kretki Duże – Szynkowizn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Kretki Duż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Kujaw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Kretki Mał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zynkowizn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color w:val="000000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Toma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rze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omaszew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trzygi  – Osiek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arpalice star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arpalice now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oma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rze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Strzygi – Warpalice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arpalice star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Tadajewo – 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bórk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adaj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in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trzygi – 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in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.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Strzygi szkoła – Tadajewo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adajew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9:22Z</dcterms:created>
  <dc:creator/>
  <dc:description/>
  <dc:language>en-US</dc:language>
  <cp:lastModifiedBy/>
  <cp:lastPrinted>2018-07-05T09:51:00Z</cp:lastPrinted>
  <dcterms:modified xsi:type="dcterms:W3CDTF">2020-07-09T09:26:22Z</dcterms:modified>
  <cp:revision>70</cp:revision>
  <dc:subject/>
  <dc:title/>
</cp:coreProperties>
</file>