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oferty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y przez Wykonawcę wraz z Ofertą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mawiający: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Osiek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-340 Osiek</w:t>
      </w:r>
    </w:p>
    <w:p>
      <w:pPr>
        <w:pStyle w:val="Standard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ykonawca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firmy, adres, w zależności od podmiotu: NIP/PESEL, KRS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ENIE WYKONAWCY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kładane na podstawie art. 25a ust. 1 ustawy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awo zamówień publicznych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DOTYCZĄCE SPEŁNIANIA WARUNKÓW UDZIAŁU W POSTĘPOWANIA </w:t>
      </w:r>
      <w:r>
        <w:rPr>
          <w:rFonts w:cs="Times New Roman" w:ascii="Times New Roman" w:hAnsi="Times New Roman"/>
        </w:rPr>
        <w:t xml:space="preserve">prowadzonego przez Gminę w Osieku o udzielenie zamówienia publicznego  na świadczenie usług pn. </w:t>
      </w:r>
      <w:r>
        <w:rPr>
          <w:rFonts w:cs="Times New Roman" w:ascii="Times New Roman" w:hAnsi="Times New Roman"/>
          <w:b/>
        </w:rPr>
        <w:t>„zakup biletów miesięcznych na dowóz dzieci do szkół i rozwóz po skończonych lekcjach na ternie Gminy Osiek, pow. brodnicki, woj. kujawsko – pomorskie w roku szkolnym 2020/2021”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DOTYCZĄCA WYKONAWCY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 SIWZ.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..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miejscowość, dnia 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czytelny podpis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oferty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y przez Wykonawcę wraz z Ofertą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mawiający: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Osiek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-340 Osiek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ykonawca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firmy, adres, w zależności od podmiotu: NIP/PESEL, KRS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kładane na podstawie art. 25a ust. 1 ustawy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awo zamówień publicznych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DOTYCZĄCE PRZESŁANEK WYKLUCZENIA Z POSTĘPOWANIA   </w:t>
      </w:r>
      <w:r>
        <w:rPr>
          <w:rFonts w:cs="Times New Roman" w:ascii="Times New Roman" w:hAnsi="Times New Roman"/>
        </w:rPr>
        <w:t xml:space="preserve">prowadzonego przez Gminę w Osieku o udzielenie zamówienia publicznego  na świadczenie usług pn. </w:t>
      </w:r>
      <w:r>
        <w:rPr>
          <w:rFonts w:cs="Times New Roman" w:ascii="Times New Roman" w:hAnsi="Times New Roman"/>
          <w:b/>
        </w:rPr>
        <w:t>„zakup biletów miesięcznych na dowóz dzieci do szkół i rozwóz po skończonych lekcjach na ternie Gminy Osiek, pow. brodnicki, woj. kujawsko – pomorskie w roku szkolnym 2020/2021”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A DOTYCZĄCE WYKONAWCY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. 1 pkt 12-22 ustawy P.z.p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..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miejscowość, dnia 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czytelny podpis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6:00Z</dcterms:created>
  <dc:creator>t.macko</dc:creator>
  <dc:description/>
  <dc:language>en-US</dc:language>
  <cp:lastModifiedBy>Tomasz Maćko</cp:lastModifiedBy>
  <cp:lastPrinted>2018-07-10T11:09:00Z</cp:lastPrinted>
  <dcterms:modified xsi:type="dcterms:W3CDTF">2020-07-16T12:27:00Z</dcterms:modified>
  <cp:revision>1</cp:revision>
  <dc:subject/>
  <dc:title/>
</cp:coreProperties>
</file>