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Załącznik Nr 1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>Rozkład jazdy – rok szkolny 2020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4856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s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Łapinóż – Jeziórki – Osiek 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apinóż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ziórki</w:t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Kretki Małe - Osie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ki Mał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owi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ki Duż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ja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10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Tomaszewo – Osiek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ew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zeszew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k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- 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Warpalice now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Warpalice star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color w:val="000000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umówko – Osiek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b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95"/>
        <w:gridCol w:w="1485"/>
        <w:gridCol w:w="1530"/>
        <w:gridCol w:w="1377"/>
      </w:tblGrid>
      <w:tr>
        <w:trPr/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p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Godzina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Jeziórki – Łapinóż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Jezi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Łapinó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Kretki Duże – Szynkowi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retki Duż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ujaw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Kretki Mał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zynkowizn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  <w:r>
              <w:rPr>
                <w:color w:val="00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color w:val="00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vertAlign w:val="superscript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trzygi  – 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star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now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oma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rzesz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 szkoł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trzygi – Warpalice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Warpalice star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Osiek – Tadajewo – 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siek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Obórk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Strzygi – 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in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umówk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trzygi szkoła – Tadajewo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Strzygi szkoł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>Tadajewo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22Z</dcterms:created>
  <dc:creator/>
  <dc:description/>
  <dc:language>en-US</dc:language>
  <cp:lastModifiedBy/>
  <cp:lastPrinted>2020-07-29T10:12:00Z</cp:lastPrinted>
  <dcterms:modified xsi:type="dcterms:W3CDTF">2020-07-29T08:13:10Z</dcterms:modified>
  <cp:revision>71</cp:revision>
  <dc:subject/>
  <dc:title/>
</cp:coreProperties>
</file>