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Załącznik nr 2 do Regulaminu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ceny okresowej pracowników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WYKAZ KRYTERIÓW OCENY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Tabela 1.</w:t>
      </w:r>
      <w:r>
        <w:rPr>
          <w:bCs/>
        </w:rPr>
        <w:t xml:space="preserve"> Kryteria obowiązkowe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2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6133"/>
      </w:tblGrid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Opis kryteri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  <w:bookmarkStart w:id="0" w:name="_Hlk49418437"/>
            <w:bookmarkStart w:id="1" w:name="_Hlk49418437"/>
            <w:bookmarkEnd w:id="1"/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prawnoś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bałość o szybkie, wydajne i efektywne realizowanie powierzonych zadań, umożliwiające uzyskiwanie wysokich efektów pracy. Wykonywanie obowiązków bez zbędnej zwłoki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Bezstronnoś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biektywne rozpoznawanie sytuacji przy wykorzystaniu dostępnych źródeł, gwarantujące wiarygodność przedstawionych danych, faktów i informacji. Umiejętność sprawiedliwego traktowania wszystkich stron, niefaworyzowania żadnej z nich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miejętność stosowani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dpowiednich przepisów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najomość przepisów niezbędnych do właściwego wykonywania obowiązków wynikających z opisu stanowiska pracy. Umiejętność wyszukiwania potrzebnych przepisów. Umiejętność zastosowania właściwych przepisów w zależności od rodzaju sprawy. Rozpoznawanie spraw, które wymagają współdziałania ze specjalistami z innych dziedzin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ie 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ganizowanie prac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ie działań i organizowanie pracy w celu wykonania zadań. Precyzyjne określanie celów, odpowiedzialności oraz ram czasowych działania. Ustalanie priorytetów działania, efektywne wykorzystywanie czasu, tworzenie szczegółowych i możliwych do realizacji planów krótko- i długoterminowych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ywanie obowiązków w sposób uczciwy, niebudzący podejrzeń o stronniczość i interesowność. Dbałość o nieposzlakowaną opinię. Postępowanie zgodnie z etyką zawodow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stawa etyczn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Tabela 2</w:t>
      </w:r>
      <w:r>
        <w:rPr>
          <w:bCs/>
        </w:rPr>
        <w:t>. Kryteria do wyboru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326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3"/>
        <w:gridCol w:w="6133"/>
      </w:tblGrid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Opis kryterium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ć obsługi</w:t>
            </w:r>
            <w:r>
              <w:rPr>
                <w:b/>
              </w:rPr>
              <w:t xml:space="preserve"> Wiedza z konkretnej dziedziny, która warunkuje odpowiedni poziom merytoryczny realizowanych zadań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urządzeń technicznych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dpowiedni stopień wiedzy i umiejętności niezbędny do korzystania ze sprzętu komputerowego oraz urządzeń biurowych.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edza specjalistyczn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najomość języka obcego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(czynna i bierna)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jomość języka obcego na poziomie odpowiednim do realizowanych zadań, pozwalająca na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tanie i rozumienie dokumentów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sanie dokumentów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nie innych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 w języku obcym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astawienie na własny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zwój, podnoszen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walifikacji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olność i skłonność do uczenia się, uzupełniania wiedzy oraz podnoszenia kwalifikacji tak, aby zawsze posiadać aktualną wiedzę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munikacja werbalna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owanie wypowiedzi w sposób gwarantujący ich zrozumienie przez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owiadanie się w sposób zwięzły, jasny i precyzyjny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nie stylu, języka i treści wypowiedzi odpowiednio do słuchaczy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ie wyczerpujących i rzeczowych odpowiedzi nawet na trudne pytania, krytykę lub zaskakujące argumenty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ażanie poglądów w sposób przekonujący,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ługiwanie się pojęciami właściwymi dla rodzaju załatwianych spraw/wykonywanej pracy.</w:t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munikacja pisemn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ułowanie wypowiedzi w sposób gwarantujący zrozumienie przez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nie przyjętych form prowadzenia korespondencji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anie zagadnień w sposób jasny i zwięzły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ieranie odpowiedniego stylu, języka i treści pism,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nie zdań poprawnych gramatycznie i logicznie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omunikatywnoś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budowania kontaktu z inną osobą przez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azywanie poszanowania drugiej stronie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ę aktywnego zrozumienia jej sytuacji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azanie zainteresowania jej opiniami,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zainteresowania innych własnymi opiniami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zytywne podejście d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bywatel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spokajanie potrzeb obywatela przez: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ozumienie funkcji usługowej swojego stanowiska</w:t>
            </w:r>
          </w:p>
          <w:p>
            <w:pPr>
              <w:pStyle w:val="Normal"/>
              <w:autoSpaceDE w:val="false"/>
              <w:ind w:left="2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y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azywanie szacunku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przyjaznej atmosfery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ożliwienie obywatelowi przedstawienia własnych racji,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żenie pomoc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miejętność pracy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 zespol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zadań w zespole przez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i doradzanie kolegom w razie potrzeby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ozumienie celu i korzyści wynikających ze wspólnego realizowania zadań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ę, a nie rywalizację z pozostałymi członkami zespołu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łaszanie konstruktywnych wniosków usprawniających pracę zespołu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e słuchanie innych, wzbudzanie zaufania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miejętność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gocjowani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ypracowywanie stanowiska akceptowanego przez zainteresowanych dzięki: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ążeniu do zrozumienia stanowiska (opinii) innych</w:t>
            </w:r>
          </w:p>
          <w:p>
            <w:pPr>
              <w:pStyle w:val="Normal"/>
              <w:autoSpaceDE w:val="false"/>
              <w:ind w:left="2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ób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u i prezentowaniu różnorodnych argumentów w celu wsparcia swojego stanowiska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onywaniu innych do weryfikacji własnych sądów lub zmiany stanowiska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niu najlepszych propozycji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mulowaniu otwartych dyskusji na temat źródeł konfliktów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łatwianiu rozwiązywania problemu, kwestii spornej,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u i proponowaniu nowych rozwiązań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rządzanie informacją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/dzielenie się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nformacjam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yskiwanie i przekazywanie informacji, które mogą wpływać na planowanie lub proces podejmowania decyzji przez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kazywanie posiadanych informacji osobom, dla których informacje te będą stanowiły istotną pomoc w realizowanych przez nie zadaniach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gadnianie planowanych zmian z osobami, dla których mają one istotne znaczenie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rządzanie zasobam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nie do potrzeb rozmieszczenie i wykorzystanie zasobów finansowych lub innych przez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nie i pozyskiwanie zasobów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okację i wykorzystanie zasobów w sposób efektywny pod względem czasu i kosztów,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owanie wszystkich zasobów wymaganych do efektywnego działania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rządzanie personelem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otywowanie pracowników do osiągania wyższej skuteczności i jakości pracy przez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ozumiałe tłumaczenie zadań, określanie odpowiedzialności za ich realizację, ustalanie realnych terminów ich wykonania oraz określenie oczekiwanego efektu działani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ikowanie pracownikom oczekiwań dotyczących</w:t>
            </w:r>
          </w:p>
          <w:p>
            <w:pPr>
              <w:pStyle w:val="Normal"/>
              <w:autoSpaceDE w:val="false"/>
              <w:ind w:left="2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ości ich pracy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nie mocnych i słabych stron pracowników,</w:t>
            </w:r>
          </w:p>
          <w:p>
            <w:pPr>
              <w:pStyle w:val="Normal"/>
              <w:autoSpaceDE w:val="false"/>
              <w:ind w:left="2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ich rozwoju w celu poprawy jakości pracy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nie potrzeb szkoleniowo-rozwojowych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ktowanie pracowników w uczciwy i bezstronny sposób, zachęcanie ich do wyrażania własnych opinii oraz włączanie ich w proces podejmowania decyzji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ę osiągnięć pracowników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nie możliwości wynikających z systemu wynagrodzeń oraz motywującej roli awansu w celu zachęcenia pracowników do uzyskiwania jak najlepszych wyników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asowanie indywidualnych oczekiwań pracowników dotyczących własnego rozwoju do potrzeb urzędu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pirowanie i motywowanie pracowników do realizowania celów i zadań urzędu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ymulowanie pracowników do rozwoju i podnoszenia</w:t>
            </w:r>
          </w:p>
          <w:p>
            <w:pPr>
              <w:pStyle w:val="Normal"/>
              <w:autoSpaceDE w:val="false"/>
              <w:ind w:left="2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lifikacji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rządzanie jakości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alizowanych zadań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adzorowanie prowadzonych działań w celu uzyskiwania pożądanych efektów przez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i wprowadzanie efektywnych systemów kontroli działania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anie jakości i postępu w realizacji działań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yfikowanie planów w razie konieczności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wyników pracy poszczególnych pracowników,</w:t>
            </w:r>
          </w:p>
          <w:p>
            <w:pPr>
              <w:pStyle w:val="Normal"/>
              <w:autoSpaceDE w:val="false"/>
              <w:ind w:left="2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wanie poleceń mających na celu poprawę wykonywanych obowiązków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arządzani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prowadzaniem zmian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prowadzanie zmian w urzędzie przez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e inicjatywy wprowadzania zmian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sadnianie konieczności wprowadzania zmian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nie etapów i ram czasowych wprowadzanych zmian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ieranie innych w okresie wprowadzania zmian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e kroków zmniejszających niechęć do wprowadzanych zmian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anie się na sprawach kluczowych związanych z wprowadzanymi zmianami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ie reakcji pracowników na wprowadzane zmiany,</w:t>
            </w:r>
          </w:p>
          <w:p>
            <w:pPr>
              <w:pStyle w:val="Normal"/>
              <w:autoSpaceDE w:val="false"/>
              <w:ind w:left="2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rowadzanie zmian w sposób pozwalający osiągnąć pozytywne rezultaty klientom urzędu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Zorientowanie na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ezultaty prac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Osiąganie zakładanych celów, doprowadzanie działań do końca przez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alanie priorytetów działania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owanie zadań krytycznych, szczególnie trudnych, mogących mieć przełomowe znaczenie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anie sposobów mierzenia postępu realizacji zadań,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mowanie odpowiedzialności w trakcie realizacji zadań i wywiązywanie się z zobowiązań,</w:t>
            </w:r>
          </w:p>
          <w:p>
            <w:pPr>
              <w:pStyle w:val="Normal"/>
              <w:autoSpaceDE w:val="false"/>
              <w:ind w:left="2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ozumienie konieczności rozwiązywania problemów oraz kończenia podjętych działań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dejmowanie decyzj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podejmowania decyzji w sposób bezstronny i obiektywny przez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nie istoty problemu oraz określenie jego przyczyn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e decyzji na podstawie sprawdzonych informacji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ważanie skutków podejmowanych decyzji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e decyzji w złożonych lub obarczonych pewnym ryzykiem sprawach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ejmowanie decyzji obarczonych elementem ryzyka po uprzednim zbilansowaniu potencjalnych zysków i strat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Radzenie sobie w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ytuacjach kryzysowych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konywanie sytuacji kryzysowych oraz rozwiązywanie skomplikowanych problemów przez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zesne rozpoznawanie potencjalnych sytuacji kryzysowych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bkie działanie mające na celu rozwiązanie kryzysu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osowywanie działania do zmieniających się warunków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cześniejsze rozważanie potencjalnych problemów i zapobieganie ich skutkom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owanie wszystkich, którzy będą musieli zareagować na kryzys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iąganie wniosków z sytuacji kryzysowych tak, żeby można było w przyszłości uniknąć podobnych sytuacji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teczne działanie (także) w okresach przejściowych lub wprowadzania zmian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amodzielnoś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olność do samodzielnego wyszukiwania i zdobywania informacji, formułowania wniosków i proponowania rozwiązań w celu wykonania zleconego zadania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Inicjatywa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ość i wola poszukiwania obszarów wymagających zmian i informowanie o nich,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jowanie działania i branie odpowiedzialności za nie,</w:t>
            </w:r>
          </w:p>
          <w:p>
            <w:pPr>
              <w:pStyle w:val="Normal"/>
              <w:autoSpaceDE w:val="false"/>
              <w:ind w:left="2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wienie otwarcie o problemach, badanie źródeł ich powstania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Kreatywność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nie umiejętności i wyobraźni do tworzenia nowych rozwiązań ulepszających proces pracy przez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nie oraz identyfikowanie powiązań między sytuacjami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rzystywanie różnych istniejących rozwiązań w celu tworzenia nowych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artość na zmiany, poszukiwanie i tworzenie nowych koncepcji i metod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icjowanie lub wynajdywanie nowych możliwości lub sposobów działania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e różnych źródeł informacji, wykorzystywanie dostępnego wyposażenia technicznego,</w:t>
            </w:r>
          </w:p>
          <w:p>
            <w:pPr>
              <w:pStyle w:val="Normal"/>
              <w:autoSpaceDE w:val="false"/>
              <w:ind w:left="2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chęcanie innych do proponowania, wdrażania i doskonalenia nowych rozwiązań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Myślenie strategicz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planów lub koncepcji realizowania celów w oparciu o posiadane informacje przez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i wyciąganie wniosków z posiadanych informacji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uważanie trendów i powiązań między różnymi informacjami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owanie fundamentalnych dla urzędu potrzeb i generalnych kierunków działania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ie konsekwencji w dłuższym okresie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idywanie długoterminowych skutków podjętych działań i decyzji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owanie rozwiązywania problemów i pokonywania przeszkód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enianie ryzyka i korzyści różnych kierunków działania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strategii lub kierunków działania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owanie okoliczności i zagrożeń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analityczne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miejętne stawianie hipotez, wyciąganie wniosków przez analizowanie i interpretowanie danych, tj.: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różnianie informacji istotnych od nieistotnych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ywanie systematycznych porównań różnych aspektów analizowanych i interpretowanych danych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pretowanie danych pochodzących z dokumentów,</w:t>
            </w:r>
          </w:p>
          <w:p>
            <w:pPr>
              <w:pStyle w:val="Normal"/>
              <w:autoSpaceDE w:val="false"/>
              <w:ind w:left="2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ń i raportów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nie procedur prowadzenia badań i zbierania danych odpowiadających stawianym problemom,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ind w:left="209" w:right="0" w:hanging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zentowanie w optymalny sposób danych i wniosków z przeprowadzonej analizy,</w:t>
            </w:r>
          </w:p>
          <w:p>
            <w:pPr>
              <w:pStyle w:val="Normal"/>
              <w:autoSpaceDE w:val="false"/>
              <w:ind w:left="209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sowanie odpowiednich narzędzi i technologii (włącznie z aplikacjami komputerowymi) w celu rozwiązania problemu/zadania.</w:t>
            </w:r>
          </w:p>
        </w:tc>
      </w:tr>
      <w:tr>
        <w:trPr/>
        <w:tc>
          <w:tcPr>
            <w:tcW w:w="3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charset w:val="01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Wingdings" w:hAnsi="Wingdings" w:cs="Wingdings"/>
      <w:sz w:val="22"/>
      <w:szCs w:val="22"/>
    </w:rPr>
  </w:style>
  <w:style w:type="character" w:styleId="WW8Num8z0">
    <w:name w:val="WW8Num8z0"/>
    <w:qFormat/>
    <w:rPr>
      <w:rFonts w:ascii="Wingdings" w:hAnsi="Wingdings" w:cs="Wingdings"/>
      <w:sz w:val="22"/>
      <w:szCs w:val="22"/>
    </w:rPr>
  </w:style>
  <w:style w:type="character" w:styleId="WW8Num9z0">
    <w:name w:val="WW8Num9z0"/>
    <w:qFormat/>
    <w:rPr>
      <w:rFonts w:ascii="Wingdings" w:hAnsi="Wingdings" w:cs="Wingdings"/>
      <w:sz w:val="22"/>
      <w:szCs w:val="22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2z0">
    <w:name w:val="WW8Num12z0"/>
    <w:qFormat/>
    <w:rPr>
      <w:rFonts w:ascii="Wingdings" w:hAnsi="Wingdings" w:cs="Wingdings"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sz w:val="22"/>
      <w:szCs w:val="22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1:14:00Z</dcterms:created>
  <dc:creator>Joanna Torbe</dc:creator>
  <dc:description/>
  <dc:language>en-US</dc:language>
  <cp:lastModifiedBy>w.tuchalski</cp:lastModifiedBy>
  <cp:lastPrinted>2020-08-27T11:52:00Z</cp:lastPrinted>
  <dcterms:modified xsi:type="dcterms:W3CDTF">2020-08-28T09:53:00Z</dcterms:modified>
  <cp:revision>3</cp:revision>
  <dc:subject/>
  <dc:title/>
</cp:coreProperties>
</file>