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14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rawa  nr KPFZ.271.7.2020.</w:t>
      </w:r>
    </w:p>
    <w:p>
      <w:pPr>
        <w:pStyle w:val="Default"/>
        <w:spacing w:before="0" w:after="1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A DOSTAWĘ PALIWA GAZOWEGO</w:t>
      </w:r>
    </w:p>
    <w:p>
      <w:pPr>
        <w:pStyle w:val="Default"/>
        <w:spacing w:before="0" w:after="1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LA GMINY OSIEK</w:t>
      </w:r>
    </w:p>
    <w:p>
      <w:pPr>
        <w:pStyle w:val="Default"/>
        <w:spacing w:before="0" w:after="148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 NR……………</w:t>
      </w:r>
    </w:p>
    <w:p>
      <w:pPr>
        <w:pStyle w:val="Default"/>
        <w:spacing w:before="0" w:after="148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……………...w Osieku, pomiędzy 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miną Osiek, Osiek 85, 87-340 Osiek, NIP 8741687632, tel. 56 493 81 23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g@gminaosiek.pl</w:t>
        </w:r>
      </w:hyperlink>
      <w:r>
        <w:rPr>
          <w:rFonts w:cs="Calibri" w:ascii="Calibri" w:hAnsi="Calibri"/>
          <w:color w:val="000000"/>
          <w:sz w:val="22"/>
          <w:szCs w:val="22"/>
        </w:rPr>
        <w:t>, reprezentowaną przez :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w treści umowy Zamawiającym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/ą przez: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/ą w treści umowy Wykonawcą.</w:t>
      </w:r>
    </w:p>
    <w:p>
      <w:pPr>
        <w:pStyle w:val="Default"/>
        <w:spacing w:before="0" w:after="148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</w:t>
      </w:r>
      <w:r>
        <w:rPr>
          <w:rFonts w:cs="Calibri" w:ascii="Calibri" w:hAnsi="Calibri"/>
          <w:sz w:val="22"/>
          <w:szCs w:val="22"/>
        </w:rPr>
        <w:t xml:space="preserve">jest kompleksowa dostawa paliwa gazowego w postaci gazu ziemnego wysokometanowego (typu E) obejmująca dostawę gazu i świadczenie usługi dystrybucji do punktu poboru znajdujących się w Osieku  nr 79,  87-340 Osiek.  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cunkowa ilość paliwa gazowego na okres 12 miesięcy  wynosi: 35 000 m³. Wielkość ta jest  ilością szacunkową. Zamawiający zastrzega sobie prawo do zmniejszenia lub zwiększenia dostawy paliwa gazowego w zależności od potrzeb.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as realizacji umowy  od dnia 01.11.2020 roku do 31.10. 2021 roku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zedaż gazu ziemnego wysokometanowego E oraz świadczenie usługi dystrybucji odbywać się będzie na warunkach określonych przepisami ustawy z dnia 10 kwietnia 1997r. Prawo energetyczne (tj. Dz.U. z 2012r. poz. 1059 z p.zm.) , przepisami Kodeksu Cywilnego , zasadami określonymi w koncesji i postanowieniami niniejszej umowy.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umowy są: Zapytanie ofertowe na dostawę paliwa gazowego dla gminy Osiek oraz Oferta Wykonawcy.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sprzedaży gazu ziemnego i zapewnienia jego dystrybucji do  obiektu Zamawiającego Osiek 79, 87-340 Osiek, z zachowaniem obowiązujących standardów jakościowych, określonych w Taryfie, Prawie energetycznym oraz aktach wykonawczych do tej ustawy.</w:t>
      </w:r>
    </w:p>
    <w:p>
      <w:pPr>
        <w:pStyle w:val="Default"/>
        <w:numPr>
          <w:ilvl w:val="0"/>
          <w:numId w:val="3"/>
        </w:numPr>
        <w:spacing w:lineRule="auto" w:line="360" w:before="0" w:after="14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zapewnić Zamawiającemu standardy jakości obsługi Zamawiającego w zakresie świadczenia usług dystrybucj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ego udzielania informacji w sprawie rozliczeń oraz aktualnych taryf i zmian przepisów prawa powszechnie obowiązującego w zakresie objętym umową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a wniosków lub reklamacji Zamawiającego w sprawie rozliczeń i udzielania odpowiedzi, nie później niż w terminie 14 dni od dnia złożenia wniosku lub zgłoszenia reklamacji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oważnia Wykonawcę do wystawiania faktur VAT bez podpisu od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wynagrodzenia będzie obejmować następujące składniki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płatę abonamentową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łatę za paliwo gazow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płatę dystrybucyjną stałą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opłatę dystrybucyjna zmienną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anie ilości dostarczonego paliwa gazowego odbywać się będzie na podstawie rzeczywistych wskazań Układu pomiarowego, zgodnie z zasadami określonymi w Taryfach Wykonawcy i Operatora Systemu Dystrybucyjnego (OSD), w okresach ustalonych w Taryfach Wykonawcy i OSD, z zastrzeżeniem, że cena za paliwo gazowe stanowić będzie iloczyn ceny (wg ceny wskazanej w formularzu ofertowym) oraz ilości zużytego paliwa gazowego. W przypadku wejścia w życie nowej lub zmienionej Taryfy Wykonawcy, określającej cenę paliwa gazowego lub abonamentu w wysokości niższej niż cena określona w przedłożonej ofercie, do rozliczeń zostaną przyjęte nowe niższe ceny taryfowe lub opłaty (abonament) za paliwo gazowe obowiązujące od daty dokonania tych z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paliwo gazowe regulowane będą na podstawie faktur VAT wystawianych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ności regulowane będą przelewem na konto Wykonawcy wskazane w umowie. Zamawiający upoważnia Wykonawcę do wystawiania faktur VAT bez podpisu odbiorcy.</w:t>
      </w:r>
    </w:p>
    <w:p>
      <w:pPr>
        <w:pStyle w:val="Scfbrief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Zapłata nastąpi w terminie do 30 dni od dnia otrzymania faktury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Scfbrief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datę zapłaty przyjmuje się datę obciążenia konta Zamawiającego. </w:t>
      </w:r>
    </w:p>
    <w:p>
      <w:pPr>
        <w:pStyle w:val="Scfbrief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nieterminowe płatności Wykonawca może naliczać odsetki w wysokości  ustawowej za opóźnienie w transakcjach handlowych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raz z fakturą był dostarczany wydruk odczytów dobowych obejmujący przede wszystkim zużycie gazu w m3 oraz maksymalny pobór w m3/h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§ 41 pkt. 5 </w:t>
      </w:r>
      <w:r>
        <w:rPr>
          <w:rFonts w:cs="Calibri" w:ascii="Calibri" w:hAnsi="Calibri"/>
          <w:bCs/>
          <w:sz w:val="22"/>
          <w:szCs w:val="22"/>
        </w:rPr>
        <w:t>Rozporządzenia Ministra Gospodarki z dnia 2 lipca 2010r. w sprawie szczegółowych warunków funkcjonowania systemu gazowego (Dz.U. z 2014r. poz. 1059 t.j.) Wykonawca w zakresie standardów jakościowych obsługi odbiorców do zakresu prowadzonej działalności, na wniosek Zamawiającego, udziela bonifikaty za niedotrzymanie parametrów jakościowych paliw gazowych , o których mowa w §38 w wysokości określonej w taryfie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łaci Zamawiającemu karę umowną za odstąpienie od Umowy lub rozwiązanie umowy przez Zamawiającego lub Wykonawcę z przyczyn za które odpowiedzialność ponosi Wykonawca w wysokości 10% ceny wskazanej w ofercie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aniechania /zaniedbania ze strony Wykonawcy obowiązku powiadomienia OSD o zmianie sprzedawcy, Wykonawca zapłaci Zamawiającemu karę umowną w wysokości 1000 zł (słownie : jeden tysiąc złotych ) za każdy dzień przerwy w dostawach oraz pokryje wszelkie koszty związane ze wznowieniem dostaw gazu ziemnego do punktu  jego  poboru:  Osiek 79, 87-340 Osiek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aistnienia przesłanek do naliczenia kar zgodnie z postanowieniami ust. 18 i 19 kara zostanie zapłacona w terminie 14 dni od daty dostarczenia Wykonawcy noty obciążeniowej, po uprzednim powiadomieniu o naliczeniu kar. W przypadku niedotrzymania terminu zapłaty Zamawiający ma prawo potrącić kwotę kary z najbliższego wynagrodzenia Wykonawcy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ry umowne nie wyłączają prawa dochodzenia przez Strony odszkodowania przewyższającego wysokość zastrzeżonych kar umownych 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istotne zmiany postanowień zawartej umowy: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Zmiana wysokości wynagrodzenia należnego wykonawcy w przypadku zmiany stawki podatków od towarów i usług 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Zmiana wysokości wynagrodzenia w przypadku zmiany cen i stawek opłat określonych w Taryfie Wykonawcy określającej cenę paliwa gazowego i stawki opłat w wysokości niższej niż ceny wskazane w ofercie Wykonawcy   - do rozliczeń zostaną przyjęte nowe niższe ceny taryfowe za paliwo gazowe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Zmiana mocy umownej w przypadku innego zapotrzebowania na moc, 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Zmiana grupy taryfowej dla punktu poboru, jeżeli ten punkt poboru zostanie zakwalifikowany  do innej grupy taryfowej,  zgodnie z zasadami opisanymi w Taryfikatorze OSD </w:t>
      </w:r>
    </w:p>
    <w:p>
      <w:pPr>
        <w:pStyle w:val="Normal"/>
        <w:spacing w:lineRule="auto" w:line="360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Zmiany cen jednostkowych netto dla części zużycia objętej podatkiem akcyzowym ale  tylko w przypadku ustawowej zmiany opodatkowania gazu ziemnego podatkiem akcyzowym. Wykonawca jest zobowiązany na piśmie poinformować Zamawiającego o zmianie podatku akcyzowego oraz o jego wysokości . Dla części zużycia zwolnionej z akcyzy ceny jednostkowe netto nie ulegną zmianie, 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z przyczyn leżących po stronie Wykonawcy w szczególności gdy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traci koncesję, umowę dystrybucyjną, inne  uprawnienia lub zezwolenia w wyniku czego nie będzie możliwe zrealizowanie przedmiotu zamówienia. Wykonawca jest zobowiązany poinformować niezwłocznie  Zamawiającego o w/w okolicznościach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stąpi do likwidacji swojego przedsiębiorstwa z wyjątkiem likwidacji przeprowadzonej w celu przekształcenia lub restrukturyzacji. Wykonawca jest zobowiązany poinformować niezwłocznie Zamawiającego o likwidacji przedsiębiorstwa 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wymaga formy pisemnej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 woli, zawiadomienia składane przez Strony w związku z realizacją niniejszej umowy powinny być pod rygorem nieważności dokonywane pisem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są obowiązane informować siebie nawzajem o każdej zmianie adresów, numerów NIP itp. Oświadczenia woli oraz zawiadomienia wysyłane na ostatnio podany adres Strony uznawane będą za skuteczne i złożone tej Stro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kwestie sporne, wynikłe w trakcie realizacji niniejszej umowy strony rozstrzygać będą w drodze negocj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dojścia do porozumienia w sposób wskazany w pkt.c, sprawy sporne wynikłe z niniejszej umowy będą rozstrzygane przez Sąd właściwy dla siedzib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ach nieuregulowanych umowa obowiązywać będą przepisy ustawy z dnia </w:t>
      </w:r>
      <w:r>
        <w:rPr>
          <w:rFonts w:cs="Calibri" w:ascii="Calibri" w:hAnsi="Calibri"/>
          <w:bCs/>
          <w:sz w:val="22"/>
          <w:szCs w:val="22"/>
        </w:rPr>
        <w:t xml:space="preserve">29 stycznia 2004r.  Prawo Zamówień Publicznych  (Dz. U. z 2015 poz. 2164 z późn. zm.),ustawa </w:t>
      </w:r>
      <w:r>
        <w:rPr>
          <w:rFonts w:cs="Calibri" w:ascii="Calibri" w:hAnsi="Calibri"/>
          <w:sz w:val="22"/>
          <w:szCs w:val="22"/>
        </w:rPr>
        <w:t>z dnia 10 kwietnia 1997r. Prawo energetyczne ( Dz.U. z 2012 r., poz. 1059 z późn. zm.), przepisy wykonawcze wydane na jej  podstawie, oraz inne właściwe przepisy dotyczące dostawy paliwa gazowego a także przepisy Kodeksu Cywilnego.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Zamawiającego                                                                  Podpisy Wykonawcy</w:t>
      </w:r>
    </w:p>
    <w:p>
      <w:pPr>
        <w:pStyle w:val="Normal"/>
        <w:ind w:left="540"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  <w:bCs/>
        <w:rFonts w:ascii="Cambria" w:hAnsi="Cambria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Calibri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Times New Roman"/>
      <w:bCs/>
      <w:color w:val="000000"/>
      <w:sz w:val="20"/>
      <w:szCs w:val="20"/>
    </w:rPr>
  </w:style>
  <w:style w:type="character" w:styleId="WW8Num4z0">
    <w:name w:val="WW8Num4z0"/>
    <w:qFormat/>
    <w:rPr>
      <w:rFonts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libri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Cs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osi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 Rojek-Mazurkiewicz</dc:creator>
  <dc:description/>
  <cp:keywords/>
  <dc:language>en-US</dc:language>
  <cp:lastModifiedBy>Agnieszka Tredowska</cp:lastModifiedBy>
  <cp:lastPrinted>1995-11-21T17:41:00Z</cp:lastPrinted>
  <dcterms:modified xsi:type="dcterms:W3CDTF">2020-10-02T08:00:00Z</dcterms:modified>
  <cp:revision>3</cp:revision>
  <dc:subject/>
  <dc:title>ISTOTNE POSTANOWIENIA UMOWY  NA KOMPLEKSOWĄ DOSTAWĘ PALIWA GAZOWEGO DLA JEDNOSTEK ORGANIZACYJNYCH POWIATU TARNOWSKIEGO</dc:title>
</cp:coreProperties>
</file>