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Zestawienie   spłat  kredytów, pożyczek i obligacji Gmina Osiek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3"/>
        <w:gridCol w:w="1289"/>
        <w:gridCol w:w="1473"/>
        <w:gridCol w:w="1918"/>
        <w:gridCol w:w="1579"/>
        <w:gridCol w:w="1276"/>
      </w:tblGrid>
      <w:tr>
        <w:trPr>
          <w:trHeight w:val="5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warcia umow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ierwot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dłużenia na 01.01.2020r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łaty ra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dłużenia na 31.12.202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spłaty ostatniej rat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3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1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6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23r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6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4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O BP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18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0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25r.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10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.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siek nie posiada kredytu w rachunku bieżąc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 Ewa Mańka</w:t>
      </w:r>
    </w:p>
    <w:sectPr>
      <w:type w:val="nextPage"/>
      <w:pgSz w:w="11906" w:h="16838"/>
      <w:pgMar w:left="1077" w:right="1077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2:00Z</dcterms:created>
  <dc:creator>UG Osiek</dc:creator>
  <dc:description/>
  <cp:keywords/>
  <dc:language>en-US</dc:language>
  <cp:lastModifiedBy>e.manka</cp:lastModifiedBy>
  <cp:lastPrinted>2019-02-21T13:32:00Z</cp:lastPrinted>
  <dcterms:modified xsi:type="dcterms:W3CDTF">2020-10-20T07:12:00Z</dcterms:modified>
  <cp:revision>2</cp:revision>
  <dc:subject/>
  <dc:title/>
</cp:coreProperties>
</file>