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  <w:tab/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ismo – uzgodnienie zakresu i  stopnia szczegółowości informacji wymaganych w prognozie oddziaływania na środowisko do projektu miejscowego planu zagospodarowania przestrzennego Gminy Osiek, dla terenów położonych we wschodniej części miejscowości Osiek – Obszar A. </w:t>
            </w:r>
          </w:p>
        </w:tc>
      </w:tr>
      <w:tr>
        <w:trPr>
          <w:trHeight w:val="49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ślenie zakresu i stopnia szczegółowości informacji wymaganych w prognozie oddziaływania na środowisko do projektu miejscowego planu zagospodarowania przestrzen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Gminy Osiek, dla terenów położonych we wschodniej części miejscowości Osiek – Obszar A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>
          <w:trHeight w:val="2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O.411.49.2017.JR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gionalna Dyrekcja Ochrony Środowiska w Bydgoszczy</w:t>
            </w:r>
          </w:p>
          <w:p>
            <w:pPr>
              <w:pStyle w:val="Normal"/>
              <w:rPr/>
            </w:pPr>
            <w:r>
              <w:rPr>
                <w:rStyle w:val="Cardedit"/>
                <w:rFonts w:cs="Arial" w:ascii="Calibri" w:hAnsi="Calibri"/>
                <w:sz w:val="16"/>
                <w:szCs w:val="16"/>
              </w:rPr>
              <w:t>ul. Dworcowa 8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Style w:val="Cardedit"/>
                <w:rFonts w:cs="Arial" w:ascii="Calibri" w:hAnsi="Calibri"/>
                <w:sz w:val="16"/>
                <w:szCs w:val="16"/>
              </w:rPr>
              <w:t>85-009 Bydgosz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3.03.2017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/2020, 10/2020, 11/2020, 12/2020, 13/2020, 14/2020, 15/2020, 16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>Artur Składanek</dc:creator>
  <dc:description/>
  <cp:keywords/>
  <dc:language>en-US</dc:language>
  <cp:lastModifiedBy>Sławomir Komorowski</cp:lastModifiedBy>
  <dcterms:modified xsi:type="dcterms:W3CDTF">2020-11-17T12:57:00Z</dcterms:modified>
  <cp:revision>29</cp:revision>
  <dc:subject/>
  <dc:title/>
</cp:coreProperties>
</file>