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smo - uzgodnienie zakresu i stopnia szczegółowości informacji wymaganych w prognozie oddziaływania na środowisko dla Wójta Gminy Osiek dotyczących ww. projektu miejscowego planu zagospodarowania przestrzennego gminy Osiek, dla terenów położonych we wschodniej części miejscowości Osiek – obszar A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kreślenie zakresu i stopnia szczegółowości informacji wymaganych w prognozie oddziaływania na środowisko dla Wójta Gminy Osiek dotyczących ww. projektu miejscowego planu zagospodarowania przestrzennego gminy Osiek, dla terenów położonych we wschodniej części miejscowości Osiek – obszar A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76/1421/1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color w:val="FF0000"/>
                <w:sz w:val="16"/>
                <w:szCs w:val="16"/>
              </w:rPr>
            </w:pPr>
            <w:r>
              <w:rPr>
                <w:rFonts w:cs="Courier New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Żwirki i Wigury 1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01.03.2017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/2020, 9/2020, 11/2020, 12/2020, 13/2020, 14/2020, 15/2020, 16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3:00Z</dcterms:created>
  <dc:creator>Artur Składanek</dc:creator>
  <dc:description/>
  <cp:keywords/>
  <dc:language>en-US</dc:language>
  <cp:lastModifiedBy>Sławomir Komorowski</cp:lastModifiedBy>
  <dcterms:modified xsi:type="dcterms:W3CDTF">2020-11-17T12:58:00Z</dcterms:modified>
  <cp:revision>24</cp:revision>
  <dc:subject/>
  <dc:title/>
</cp:coreProperties>
</file>