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36"/>
        <w:gridCol w:w="812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jekt miejscowego planu zagospodar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y plan zagospodarowania przestrzennego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Gminy Osiek, dla terenów położonych we wschodniej części miejscowości Osiek – Obszar A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y plan zagospodarowania przestrzennego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Gminy Osiek, dla terenów położonych we wschodniej części miejscowości Osiek – Obszar A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BK.6722.1.2017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NISFERA Biuro Planowania Przestrzenn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. 23 Stycznia 26/38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9/2020, 10/2020, 12/2020, 13/2020, 14/2020, 15/2020, 16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Artur Składanek</dc:creator>
  <dc:description/>
  <cp:keywords/>
  <dc:language>en-US</dc:language>
  <cp:lastModifiedBy>Sławomir Komorowski</cp:lastModifiedBy>
  <cp:lastPrinted>2013-12-10T11:46:00Z</cp:lastPrinted>
  <dcterms:modified xsi:type="dcterms:W3CDTF">2020-11-17T12:58:00Z</dcterms:modified>
  <cp:revision>29</cp:revision>
  <dc:subject/>
  <dc:title/>
</cp:coreProperties>
</file>