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gnoza oddziaływania na środowisko ustaleń miejscowego planu zagospodarowania przestrzennego Gminy Osiek, dla terenów położonych we wschodniej części miejscowości Osiek – obszar A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gnoza oddziaływania na środowisko ustaleń miejscowego planu zagospodarowania przestrzennego Gminy Osiek, dla terenów położonych we wschodniej części miejscowości Osiek – obszar A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BK.6722.1.2017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ktualizacja opracowania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Małgorzata Lipińsk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gr. inż. Joanna Now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.2017-12.2019 r.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0/2020, 11/2020, 13/2020, 14/2020, 15/2020, 16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Artur Składanek</dc:creator>
  <dc:description/>
  <cp:keywords/>
  <dc:language>en-US</dc:language>
  <cp:lastModifiedBy>Sławomir Komorowski</cp:lastModifiedBy>
  <cp:lastPrinted>2016-01-18T13:59:00Z</cp:lastPrinted>
  <dcterms:modified xsi:type="dcterms:W3CDTF">2020-11-17T12:59:00Z</dcterms:modified>
  <cp:revision>18</cp:revision>
  <dc:subject/>
  <dc:title/>
</cp:coreProperties>
</file>