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5460"/>
        <w:gridCol w:w="8100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1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b/>
                <w:sz w:val="16"/>
                <w:szCs w:val="16"/>
              </w:rPr>
              <w:t>Karta informacyjna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Numer karty/rok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13/2020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Rodzaj dokumentu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Strategiczna ocena oddziaływania na środowisko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Temat dokumentu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inne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Nazwa dokumentu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 xml:space="preserve">Opinia do projektu miejscowego planu zagospodarowania przestrzennego Gminy Osiek dla terenów położonych we wschodniej części miejscowości Osiek – obszar A. 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Zakres przedmiotowy dokumentu - opis dokumentu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 xml:space="preserve">Opinia do projektu miejscowego planu zagospodarowania przestrzennego Gminy Osiek dla terenów położonych we wschodniej części miejscowości Osiek – obszar A. 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Obszar, którego dokument dotyczy, zgodnie z podziałem administracyjnym kraju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Województwo: kujawsko-pomorskie, Powiat: brodnicki, Gmina: Osiek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color w:val="FF0000"/>
                <w:sz w:val="16"/>
                <w:szCs w:val="16"/>
              </w:rPr>
            </w:pPr>
            <w:r>
              <w:rPr>
                <w:rFonts w:cs="Courier New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Znak sprawy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 xml:space="preserve">WOO.410.563.2017.KB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Dokument wytworzył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Regionalny Dyrektor Ochrony Środowiska w Bydgoszczy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ul. Dworcowa 81</w:t>
            </w:r>
          </w:p>
          <w:p>
            <w:pPr>
              <w:pStyle w:val="Normal"/>
              <w:rPr/>
            </w:pPr>
            <w:r>
              <w:rPr>
                <w:rFonts w:cs="Courier New" w:ascii="Calibri" w:hAnsi="Calibri"/>
                <w:sz w:val="16"/>
                <w:szCs w:val="16"/>
              </w:rPr>
              <w:t xml:space="preserve">85-009 Bydgoszcz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Data dokumentu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 xml:space="preserve">04.01.2018 r.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Dokument zatwierdził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nie dotyczy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Data zatwierdzenia dokumentu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nie dotyczy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Miejsce przechowywania dokumentu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rząd Gminy Osiek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iek 85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87-340 Osiek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Adres elektroniczny zawierający odnośnik do dokumentu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ttps://gm-osiek.rbip.mojregion.info/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Czy dokument jest ostateczny tak/nie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tak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Numery kart innych dokumentów w sprawie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/2020, 9/2020, 10/2020, 11/2020, 12/2020, 14/2020, 15/2020, 16/2020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Data zamieszczenia w wykazie danych o dokumencie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 xml:space="preserve">Listopad 2020 r. 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Zastrzeżenia dotyczące nieudostępniania informacji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 xml:space="preserve">nie dotyczy 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Uwagi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Opinia pozytywna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16:00Z</dcterms:created>
  <dc:creator>Artur Składanek</dc:creator>
  <dc:description/>
  <cp:keywords/>
  <dc:language>en-US</dc:language>
  <cp:lastModifiedBy>Sławomir Komorowski</cp:lastModifiedBy>
  <dcterms:modified xsi:type="dcterms:W3CDTF">2020-11-17T12:59:00Z</dcterms:modified>
  <cp:revision>20</cp:revision>
  <dc:subject/>
  <dc:title/>
</cp:coreProperties>
</file>