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terenów położonych we wschodniej części miejscowości Osiek – obszar A, B i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terenów położonych we wschodniej części miejscowości Osiek – obszar A, B i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433/8126/1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. Żwirki i Wigury 1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1.12.2017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1/2020, 12/2020, 13/2020, 15/2020, 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pozytywn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Sławomir Komorowski</cp:lastModifiedBy>
  <dcterms:modified xsi:type="dcterms:W3CDTF">2020-11-17T13:00:00Z</dcterms:modified>
  <cp:revision>15</cp:revision>
  <dc:subject/>
  <dc:title/>
</cp:coreProperties>
</file>