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A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Opinia do projektu miejscowego planu zagospodarowania przestrzennego Gminy Osiek dla terenów położonych we wschodniej części miejscowości Osiek – obszar A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O.410.236.2019.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24.07.2019 r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/2020, 9/2020, 10/2020, 11/2020, 12/2020, 13/2020, 14/2020, 16/2020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Listopad 2020 r.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pinia pozytyw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6:00Z</dcterms:created>
  <dc:creator>Artur Składanek</dc:creator>
  <dc:description/>
  <cp:keywords/>
  <dc:language>en-US</dc:language>
  <cp:lastModifiedBy>Sławomir Komorowski</cp:lastModifiedBy>
  <dcterms:modified xsi:type="dcterms:W3CDTF">2020-11-17T13:00:00Z</dcterms:modified>
  <cp:revision>24</cp:revision>
  <dc:subject/>
  <dc:title/>
</cp:coreProperties>
</file>