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pracowanie ekofizjograficzn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Opracowanie ekofizjograficzne dla wybranych terenów położonych we wschodniej części miejscowości Osiek – obszar A, B i C, w gminie Osiek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Opracowanie sporządzono w postaci opisowej i kartograficznej, w celu dokonania rozpoznania i charakterystyki stanu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środowiska przyrodniczego badanego terenu. Rozpoznania dokonuje się w podziale na poszczególne elementy środowiska z uwzględnieniem wzajemnych powiązań oraz procesów w nim zachodzących. Celem opracowania jest postawienie diagnozy stanu środowiska przyrodniczego, rozpoznanie jego zagrożeń oraz ich identyfikację. Elementem opracowania jest określenie 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skazanie na przyrodnicze predyspozycje analizowanego terenu do kształtowania struktury funkcjonalno-przestrzennej, polegające na w skazaniu obszarów, które powinny pełnić funkcje przyrodnicze. Kolejnym elementem składającym się na zakres merytoryczny opracowania, jest określenie możliwości rozwoju i ograniczeń dla różnych rodzajów użytkowania i form zagospodarowania terenu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ojewództwo: kujawsko-pomorskie, Powiat: brodnicki, Gmina: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BK.6722.1.2017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okument wytworzyła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łgorzata Lipińsk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czerwiec 2017 r.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8/2020, 19/2020, 20/2020, 21/2020, 22/2020, 23/2020, 24/2020, 25/2020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Listopad 2020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8:00Z</dcterms:created>
  <dc:creator>Artur Składanek</dc:creator>
  <dc:description/>
  <cp:keywords/>
  <dc:language>en-US</dc:language>
  <cp:lastModifiedBy>Sławomir Komorowski</cp:lastModifiedBy>
  <dcterms:modified xsi:type="dcterms:W3CDTF">2020-11-17T13:06:00Z</dcterms:modified>
  <cp:revision>43</cp:revision>
  <dc:subject/>
  <dc:title/>
</cp:coreProperties>
</file>