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  <w:tab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mo – uzgodnienie zakresu i  stopnia szczegółowości informacji wymaganych w prognozie oddziaływania na środowisko do projektu miejscowego planu zagospodarowania przestrzennego Osiek, dla terenów położonych we wschodniej części miejscowości Osiek – Obszar C.</w:t>
            </w:r>
          </w:p>
        </w:tc>
      </w:tr>
      <w:tr>
        <w:trPr>
          <w:trHeight w:val="49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kreślenie zakresu i stopnia szczegółowości informacji wymaganych w prognozie oddziaływania na środowisko do projektu miejscowego planu zagospodarowania przestrzennego Osiek, dla terenów położonych we wschodniej części miejscowości Osiek – Obszar C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>
          <w:trHeight w:val="2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O.411.165.2017.AG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gionalna Dyrekcja Ochrony Środowiska w Bydgoszczy</w:t>
            </w:r>
          </w:p>
          <w:p>
            <w:pPr>
              <w:pStyle w:val="Normal"/>
              <w:rPr/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3.09.2017 r.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9/2020, 20/2020, 21/2020, 22/2020, 23/2020, 24/2020, 2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>Artur Składanek</dc:creator>
  <dc:description/>
  <cp:keywords/>
  <dc:language>en-US</dc:language>
  <cp:lastModifiedBy>Sławomir Komorowski</cp:lastModifiedBy>
  <dcterms:modified xsi:type="dcterms:W3CDTF">2020-11-17T13:07:00Z</dcterms:modified>
  <cp:revision>27</cp:revision>
  <dc:subject/>
  <dc:title/>
</cp:coreProperties>
</file>