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mo - uzgodnienie zakresu i stopnia szczegółowości informacji wymaganych w prognozie oddziaływania na środowisko dla Wójta Gminy Osiek dotyczących ww. projektu miejscowego planu zagospodarowania przestrzennego Osiek, dla terenów położonych we wschodniej części miejscowości Osiek – obszar C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kreślenie zakresu i stopnia szczegółowości informacji wymaganych w prognozie oddziaływania na środowisko dla Wójta Gminy Osiek dotyczących ww. projektu miejscowego planu zagospodarowania przestrzennego Osiek, dla terenów położonych we wschodniej części miejscowości Osiek – obszar C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89/5428/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3.08.2017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20/2020, 21/2020, 22/2020, 23/2020, 24/2020, 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Artur Składanek</dc:creator>
  <dc:description/>
  <cp:keywords/>
  <dc:language>en-US</dc:language>
  <cp:lastModifiedBy>Sławomir Komorowski</cp:lastModifiedBy>
  <dcterms:modified xsi:type="dcterms:W3CDTF">2020-11-17T13:09:00Z</dcterms:modified>
  <cp:revision>25</cp:revision>
  <dc:subject/>
  <dc:title/>
</cp:coreProperties>
</file>