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36"/>
        <w:gridCol w:w="812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jekt miejscowego planu zagospodarowania przestrzenneg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y plan zagospodarowania przestrzennego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Osiek, dla terenów położonych we wschodniej części miejscowości Osiek – Obszar C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y plan zagospodarowania przestrzennego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Osiek, dla terenów położonych we wschodniej części miejscowości Osiek – Obszar C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BK.6722.2017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NISFERA Biuro Planowania Przestrzenn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l. 23 Stycznia 26/38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-300 Grudziąd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/2020, 18/2020, 19/2020, 21/2020, 22/2020, 23/2020, 24/2020, 25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8:00Z</dcterms:created>
  <dc:creator>Artur Składanek</dc:creator>
  <dc:description/>
  <cp:keywords/>
  <dc:language>en-US</dc:language>
  <cp:lastModifiedBy>Sławomir Komorowski</cp:lastModifiedBy>
  <cp:lastPrinted>2013-12-10T11:46:00Z</cp:lastPrinted>
  <dcterms:modified xsi:type="dcterms:W3CDTF">2020-11-17T13:09:00Z</dcterms:modified>
  <cp:revision>28</cp:revision>
  <dc:subject/>
  <dc:title/>
</cp:coreProperties>
</file>