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noza oddziaływania na środ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chrona powietrza, ochrona wód, ochrona powierzchni ziemi, ochrona przed hałasem, ochrona przed polami elektroenergetycznymi, ochrona kopalin, ochrona zwierząt oraz roślin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gnoza oddziaływania na środowisko ustaleń miejscowego planu zagospodarowania przestrzennego Gminy Osiek, dla terenów położonych we wschodniej części miejscowości Osiek – obszar C.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gnoza oddziaływania na środowisko ustaleń miejscowego planu zagospodarowania przestrzennego Gminy Osiek, dla terenów położonych we wschodniej części miejscowości Osiek – obszar C.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BK.6722.1.2017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ktualizacja opracowania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Małgorzata Lipińsk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gr. inż. Joanna Now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0.2017-06.2019 r.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/2020, 18/2020, 19/2020, 20/2020, 22/2020, 23/2020, 24/2020, 25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2:00Z</dcterms:created>
  <dc:creator>Artur Składanek</dc:creator>
  <dc:description/>
  <cp:keywords/>
  <dc:language>en-US</dc:language>
  <cp:lastModifiedBy>Sławomir Komorowski</cp:lastModifiedBy>
  <cp:lastPrinted>2016-01-18T13:59:00Z</cp:lastPrinted>
  <dcterms:modified xsi:type="dcterms:W3CDTF">2020-11-17T12:42:00Z</dcterms:modified>
  <cp:revision>19</cp:revision>
  <dc:subject/>
  <dc:title/>
</cp:coreProperties>
</file>