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2/2020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Opinia do projektu miejscowego planu zagospodarowania przestrzennego Gminy Osiek dla terenów położonych we wschodniej części miejscowości Osiek – obszar C.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Opinia do projektu miejscowego planu zagospodarowania przestrzennego Gminy Osiek dla terenów położonych we wschodniej części miejscowości Osiek – obszar C.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ourier New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WOO.410.565.2017.KB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Regionalny Dyrektor Ochrony Środowiska w Bydgosz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ul. Dworcowa 81</w:t>
            </w:r>
          </w:p>
          <w:p>
            <w:pPr>
              <w:pStyle w:val="Normal"/>
              <w:rPr/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85-009 Bydgoszcz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04.01.2018 r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ttps://gm-osiek.rbip.mojregion.info/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/2020, 18/2020, 19/2020, 20/2020, 21/2020, 23/2020, 24/2020, 25/2020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Listopad 2020 r. 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nie dotyczy 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Opinia pozytywn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6:00Z</dcterms:created>
  <dc:creator>Artur Składanek</dc:creator>
  <dc:description/>
  <cp:keywords/>
  <dc:language>en-US</dc:language>
  <cp:lastModifiedBy>Sławomir Komorowski</cp:lastModifiedBy>
  <dcterms:modified xsi:type="dcterms:W3CDTF">2020-11-17T13:10:00Z</dcterms:modified>
  <cp:revision>21</cp:revision>
  <dc:subject/>
  <dc:title/>
</cp:coreProperties>
</file>