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terenów położonych we wschodniej części miejscowości Osiek – obszar A, B i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pinia do projektu miejscowego planu zagospodarowania przestrzennego dla terenów położonych we wschodniej części miejscowości Osiek – obszar A, B i C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.NZ-42-O-433/8126/1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l. Żwirki i Wigury 1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1.12.2017 r.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gm-osiek.rbip.mojregion.info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/2020, 18/2020, 19/2020, 20/2020, 21/2020, 22/2020, 24/2020, 25/202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istopad 2020 r.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inia pozytywna z uwagą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Artur Składanek</dc:creator>
  <dc:description/>
  <cp:keywords/>
  <dc:language>en-US</dc:language>
  <cp:lastModifiedBy>Sławomir Komorowski</cp:lastModifiedBy>
  <dcterms:modified xsi:type="dcterms:W3CDTF">2020-11-17T13:10:00Z</dcterms:modified>
  <cp:revision>16</cp:revision>
  <dc:subject/>
  <dc:title/>
</cp:coreProperties>
</file>