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pinia do projektu miejscowego planu zagospodarowania przestrzennego gminy Osiek dla terenów położonych we wschodniej części miejscowości Osiek – obszar C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pinia do projektu miejscowego planu zagospodarowania przestrzennego gminy Osiek dla terenów położonych we wschodniej części miejscowości Osiek – obszar C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NZ-42-O-282/5150/1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. Żwirki i Wigury 1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00 Brodnic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1.07.2019 r. 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/2020, 18/2020, 19/2020, 20/2020, 21/2020, 22/2020, 23/2020, 24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opad 2020 r.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pinia pozytywna z uwagą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8:00Z</dcterms:created>
  <dc:creator>Artur Składanek</dc:creator>
  <dc:description/>
  <cp:keywords/>
  <dc:language>en-US</dc:language>
  <cp:lastModifiedBy>Sławomir Komorowski</cp:lastModifiedBy>
  <dcterms:modified xsi:type="dcterms:W3CDTF">2020-11-17T12:50:00Z</dcterms:modified>
  <cp:revision>16</cp:revision>
  <dc:subject/>
  <dc:title/>
</cp:coreProperties>
</file>