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00430</wp:posOffset>
                </wp:positionV>
                <wp:extent cx="227076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6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Potwierdzenie przyjęcia deklaracji:                                                                                                                       (wypełnia pracownik UG Osie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77.7pt;mso-wrap-distance-left:0pt;mso-wrap-distance-right:7.05pt;mso-wrap-distance-top:0pt;mso-wrap-distance-bottom:0pt;margin-top:7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6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Potwierdzenie przyjęcia deklaracji:                                                                                                                       (wypełnia pracownik UG Osiek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WYSOKOŚCI OPŁATY ZA GOSPODAROWANIE ODPADAMI KOMUNALNYM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larację należy wypełnić w sposób czytelny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9"/>
        <w:gridCol w:w="1159"/>
        <w:gridCol w:w="442"/>
        <w:gridCol w:w="1259"/>
        <w:gridCol w:w="342"/>
        <w:gridCol w:w="3202"/>
      </w:tblGrid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a prawn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stawa z dnia 13 września 1996 r. o utrzymaniu czystości i porządku w gminach                                     (Dz. U. z 2020r., poz. 1439 z późn. zm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ładający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ormularz przeznaczony jest dla właścicieli nieruchomości zamieszkałych, położonych na terenie Gminy Osiek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. NAZWA I ADRES SIEDZIBY ORGANU, DO KTÓREGO NALEŻY ZŁOŻYĆ DEKLARACJĘ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Wójt Gminy Osiek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siek 85, 87-340 Osiek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16910</wp:posOffset>
                  </wp:positionH>
                  <wp:positionV relativeFrom="paragraph">
                    <wp:posOffset>150495</wp:posOffset>
                  </wp:positionV>
                  <wp:extent cx="1857375" cy="295275"/>
                  <wp:effectExtent l="0" t="0" r="0" b="0"/>
                  <wp:wrapNone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2" r="340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 xml:space="preserve">B. OBOWIĄZEK ZŁOŻENIA DEKLARACJI </w:t>
            </w:r>
            <w:r>
              <w:rPr>
                <w:rFonts w:cs="Times New Roman" w:ascii="Times New Roman" w:hAnsi="Times New Roman"/>
              </w:rPr>
              <w:t>(zaznaczyć właściwy kwadrat)</w:t>
            </w:r>
          </w:p>
        </w:tc>
      </w:tr>
      <w:tr>
        <w:trPr>
          <w:trHeight w:val="91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rwsza deklaracja (data zamieszkania na nieruchomości)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6910</wp:posOffset>
                  </wp:positionH>
                  <wp:positionV relativeFrom="paragraph">
                    <wp:posOffset>103505</wp:posOffset>
                  </wp:positionV>
                  <wp:extent cx="1857375" cy="295275"/>
                  <wp:effectExtent l="0" t="0" r="0" b="0"/>
                  <wp:wrapNone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2" r="340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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wa deklaracja - zmiana danych  (data zaistnienia zmian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16910</wp:posOffset>
                  </wp:positionH>
                  <wp:positionV relativeFrom="paragraph">
                    <wp:posOffset>106680</wp:posOffset>
                  </wp:positionV>
                  <wp:extent cx="1857375" cy="29527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2" r="340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ekta deklaracji  (data zaistnienia zmia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. SKŁADAJĄCY DEKLARACJĘ  </w:t>
            </w:r>
            <w:r>
              <w:rPr>
                <w:rFonts w:cs="Times New Roman" w:ascii="Times New Roman" w:hAnsi="Times New Roman"/>
              </w:rPr>
              <w:t>(zaznaczyć właściwy kwadrat)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ciel nieruchomości          współwłaściciel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 wieczysty               zarządca lub użytkownik nieruchomości                                                                                  inny podmiot władający nieruchomością……………………………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. DANE IDENTYFIKACYJNE 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1. Dane składającego deklarację - osoba fizyczna</w:t>
            </w:r>
          </w:p>
        </w:tc>
      </w:tr>
      <w:tr>
        <w:trPr>
          <w:trHeight w:val="39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</w:tc>
      </w:tr>
      <w:tr>
        <w:trPr>
          <w:trHeight w:val="41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*</w:t>
            </w:r>
          </w:p>
        </w:tc>
      </w:tr>
      <w:tr>
        <w:trPr>
          <w:trHeight w:val="46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e-mail* </w:t>
            </w:r>
          </w:p>
        </w:tc>
      </w:tr>
      <w:tr>
        <w:trPr>
          <w:trHeight w:val="424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.2. Dane składającego deklarację - pozostałe podmioty  (inne niż osoby fizyczne)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ON</w:t>
            </w:r>
          </w:p>
        </w:tc>
      </w:tr>
      <w:tr>
        <w:trPr>
          <w:trHeight w:val="418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iedzib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*</w:t>
            </w:r>
          </w:p>
        </w:tc>
      </w:tr>
      <w:tr>
        <w:trPr>
          <w:trHeight w:val="26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3. Adres nieruchomości, na której powstają odpady komunalne</w:t>
            </w:r>
          </w:p>
        </w:tc>
      </w:tr>
      <w:tr>
        <w:trPr>
          <w:trHeight w:val="38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/ lok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ziałki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4. Adres zamieszkania ***</w:t>
            </w:r>
          </w:p>
        </w:tc>
      </w:tr>
      <w:tr>
        <w:trPr>
          <w:trHeight w:val="383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owość 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/lokalu</w:t>
            </w:r>
          </w:p>
        </w:tc>
      </w:tr>
      <w:tr>
        <w:trPr>
          <w:trHeight w:val="412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</w:t>
            </w:r>
          </w:p>
        </w:tc>
      </w:tr>
      <w:tr>
        <w:trPr>
          <w:trHeight w:val="276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. OŚWIADCZENIA</w:t>
            </w:r>
          </w:p>
        </w:tc>
      </w:tr>
      <w:tr>
        <w:trPr>
          <w:trHeight w:val="276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.1. Oświadczenie o liczbie mieszkańców zamieszkujących nieruchomość</w:t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na terenie nieruchomości wskazanej w części D.3 zamieszkuje           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/osoby/osób. ****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pisać liczbę osób)</w:t>
            </w:r>
          </w:p>
        </w:tc>
      </w:tr>
      <w:tr>
        <w:trPr>
          <w:trHeight w:val="26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E.2. </w:t>
            </w:r>
            <w:bookmarkStart w:id="0" w:name="_Hlk45536810"/>
            <w:r>
              <w:rPr>
                <w:rFonts w:cs="Times New Roman" w:ascii="Times New Roman" w:hAnsi="Times New Roman"/>
                <w:b/>
                <w:bCs/>
              </w:rPr>
              <w:t xml:space="preserve">Oświadczenie o posiadaniu kompostownika i kompostowaniu bioodpadów właścicieli nieruchomości zabudowanych budynkami mieszkalnymi jednorodzinnymi </w:t>
            </w:r>
            <w:r>
              <w:rPr>
                <w:rFonts w:cs="Times New Roman" w:ascii="Times New Roman" w:hAnsi="Times New Roman"/>
              </w:rPr>
              <w:t>(zaznaczyć właściwy kwadrat)</w:t>
            </w:r>
            <w:bookmarkEnd w:id="0"/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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 posiadam kompostownika i nie kompostuję bioodpadów stanowiących odpady komunaln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posiadam kompostownik i kompostuję w nim bioodpady stanowiące odpady komunalne  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. OBLICZENIA MIESIĘCZNEJ WYSOKOŚCI OPŁAT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F.1. Obliczenie miesięcznej wysokości opłat za gospodarowanie odpadami komunalny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ależy wypełnić w przypadku zaznaczenia w części E.3. poz. 1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4707"/>
            </w:tblGrid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Stawka opłaty określona w Uchwale Rady Gminy w Osieku w sprawie ustalenia wysokości opłaty za gospodarowanie odpadami komunalnymi oraz w sprawie wyboru metody ustalenia opłaty za gospodarowanie odpadami komunalnymi.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vertAlign w:val="superscript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  <w:lang w:eastAsia="pl-PL"/>
                    </w:rPr>
                    <w:t>1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  <w:vertAlign w:val="superscript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  <w:vertAlign w:val="superscript"/>
                      <w:lang w:eastAsia="pl-PL"/>
                    </w:rPr>
                    <w:t xml:space="preserve">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  <w:vertAlign w:val="superscript"/>
                      <w:lang w:eastAsia="pl-PL"/>
                    </w:rPr>
                    <w:t>zł/osobę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Liczba osób zamieszkujących nieruchomość wskazaną w części D.3.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vertAlign w:val="superscript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  <w:lang w:eastAsia="pl-PL"/>
                    </w:rPr>
                    <w:t>2.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 xml:space="preserve">Miesięczna kwota opłat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(kwotę z poz. 1 należy pomnożyć przez liczbę osób wskazaną w poz. 2)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vertAlign w:val="superscript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  <w:lang w:eastAsia="pl-PL"/>
                    </w:rPr>
                    <w:t>3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F.2. Obliczenie miesięcznej wysokości opłat za gospodarowanie odpadami komunalny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ależy wypełnić w przypadku zaznaczenia w części E.3. poz. 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4707"/>
            </w:tblGrid>
            <w:tr>
              <w:trPr>
                <w:trHeight w:val="888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Stawka opłaty określona w Uchwale Rady Gminy w Osieku w sprawie ustalenia wysokości opłaty za gospodarowanie odpadami komunalnymi oraz w sprawie wyboru metody ustalenia opłaty za gospodarowanie odpadami komunalnymi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vertAlign w:val="superscript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  <w:lang w:eastAsia="pl-PL"/>
                    </w:rPr>
                    <w:t>1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vertAlign w:val="superscript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 xml:space="preserve">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zł/osobę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bookmarkStart w:id="1" w:name="_Hlk45541793"/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Liczba osób zamieszkujących nieruchomość wskazaną w części D.3.</w:t>
                  </w:r>
                  <w:bookmarkEnd w:id="1"/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  <w:lang w:eastAsia="pl-PL"/>
                    </w:rPr>
                    <w:t>2.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bookmarkStart w:id="2" w:name="_Hlk45542432"/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 xml:space="preserve">Miesięczna kwota opłat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(kwotę z poz. 1 należy pomnożyć przez liczbę osób wskazaną w poz. 2)</w:t>
                  </w:r>
                  <w:bookmarkEnd w:id="2"/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vertAlign w:val="superscript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  <w:lang w:eastAsia="pl-PL"/>
                    </w:rPr>
                    <w:t xml:space="preserve">3.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zł/miesiąc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Kwota przysługującego zwolnienia określona w Uchwale Rady Gminy Osiek w sprawie zwolnienia z opłaty za gospodarowanie odpadami komunalnymi od właścicieli nieruchomości zabudowanych budynkami mieszkalnymi jednorodzinnymi kompostujących bioodpady stanowiące odpady komunalne w kompostowniku przydomowym oraz w sprawie wyboru metody ustalenia opłaty za gospodarowanie odpadami komunalnymi.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vertAlign w:val="superscript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  <w:lang w:eastAsia="pl-PL"/>
                    </w:rPr>
                    <w:t>4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vertAlign w:val="superscript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vertAlign w:val="superscript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 xml:space="preserve">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 xml:space="preserve">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zł/osobę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Liczba osób zamieszkujących nieruchomość wskazaną w części D.3.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vertAlign w:val="superscript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  <w:lang w:eastAsia="pl-PL"/>
                    </w:rPr>
                    <w:t>5.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 xml:space="preserve">Wysokość miesięcznego zwolnienia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(kwotę z poz. 4 należy pomnożyć przez liczbę osób wskazaną w poz. 5)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vertAlign w:val="superscript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  <w:lang w:eastAsia="pl-PL"/>
                    </w:rPr>
                    <w:t xml:space="preserve">6.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zł/miesiąc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 xml:space="preserve">Wysokość miesięcznej opłaty po odliczeniu częściowego zwolnienia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(miesięczną kwotę opłaty wykazaną w poz. 3 należy pomniejszyć o wysokość miesięcznego zwolnienia wykazaną w poz. 6)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vertAlign w:val="superscript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  <w:lang w:eastAsia="pl-PL"/>
                    </w:rPr>
                    <w:t>7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vertAlign w:val="superscript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 xml:space="preserve">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eastAsia="pl-PL"/>
                    </w:rPr>
                    <w:t>zł/miesią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. PODPIS  SKŁADAJĄCEGO  DEKLARAC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świadczam, iż na terenie nieruchomości której dotyczy niniejsza deklaracja, sposób gospodarowania odpadami komunalnymi będzie zgodny z zapisami Regulaminu utrzymania czystości i porządku na terenie Gminy Osiek.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……………………………………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.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)                                                                                                         (czytelny podp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. ADNOTACJE ORGANU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115570</wp:posOffset>
                  </wp:positionV>
                  <wp:extent cx="1857375" cy="295275"/>
                  <wp:effectExtent l="0" t="0" r="0" b="0"/>
                  <wp:wrapNone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2" r="340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(dd-mm-rrrr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pracownika przyjmującego formul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Objaśnienia</w:t>
      </w:r>
      <w:r>
        <w:rPr>
          <w:rFonts w:cs="Times New Roman" w:ascii="Times New Roman" w:hAnsi="Times New Roman"/>
          <w:sz w:val="14"/>
          <w:szCs w:val="1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* dane nieobowiązkow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** wpisać w przypadku braku adresu lub jeżeli pod tym samym adresem jest więcej niż jedna nieruchom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** wpisać w przypadku, gdy adres zamieszkania jest inny niż adres wpisany w części D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**** niepotrzebne skreśl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u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 przypadku niewpłacenia w obowiązujących terminach opłaty za gospodarowanie odpadami komunalnymi lub wpłacenia ich w niepełnej wysokości, niniejsza deklaracja stanowi podstawę do wystawienia tytułu wykonawczego, zgodnie z przepisami o postępowaniu egzekucyjnym w administracji.                                                                                                                                                                             2. Właściciel nieruchomości jest obowiązany złożyć do Wójta Gminy Osiek deklarację o wysokości opłaty za gospodarowanie odpadami komunalnymi w terminie 14 dni od dnia zamieszkania na danej nieruchomości pierwszego mieszkańc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W przypadku zmiany danych będących podstawą ustalenia wysokości należnej opłaty za gospodarowanie odpadami komunalnymi właściciel nieruchomości jest obowiązany złożyć nową deklarację w terminie do 10 dnia miesiąca następującego po miesiącu, w którym nastąpiła zmiana. Opłatę za gospodarowanie odpadami komunalnymi w zmienionej wysokości uiszcza się za miesiąc, w którym nastąpiła zmiana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  <w:lang w:eastAsia="pl-PL"/>
        </w:rPr>
        <w:t xml:space="preserve">4. Właściciel nieruchomości może złożyć nową deklarację zmniejszającą wysokość </w:t>
      </w:r>
      <w:r>
        <w:rPr>
          <w:rFonts w:cs="Times New Roman" w:ascii="Times New Roman" w:hAnsi="Times New Roman"/>
          <w:color w:val="333333"/>
          <w:sz w:val="20"/>
          <w:szCs w:val="20"/>
          <w:lang w:eastAsia="pl-PL"/>
        </w:rPr>
        <w:t xml:space="preserve">zobowiązania z tytułu opłaty za gospodarowanie odpadami komunalnymi w związku ze śmiercią mieszkańca w terminie do 6 miesięcy od dnia tego zdarzenia.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5. W przypadku niezłożenia deklaracji o wysokości opłaty za gospodarowanie odpadami komunalnymi albo uzasadnionych wątpliwości co do danych zawartych w deklaracji Wójt Gminy Osiek określi, w drodze decyzji, wysokość opłaty za gospodarowanie odpadami komunalnymi, biorąc pod uwagę uzasadnione szacunki, w tym średnią ilość odpadów komunalnych powstających na nieruchomościach o podobnym charakterze.                                                                              6. Opłatę za gospodarowanie odpadami komunalnymi należy uiszczać,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bez wezwania raz na miesiąc w terminie do 10 każdego miesiąca za miesiąc bieżąc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</w:rPr>
      </w:pPr>
      <w:bookmarkStart w:id="3" w:name="_GoBack"/>
      <w:bookmarkEnd w:id="3"/>
      <w:r>
        <w:rPr>
          <w:rFonts w:cs="Times New Roman" w:ascii="Times New Roman" w:hAnsi="Times New Roman"/>
          <w:b/>
          <w:bCs/>
        </w:rPr>
        <w:t>Klauzula informacyjna dotycząca przetwarzania danych osobowych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awiadamiamy, że administratorem Państwa danych osobowych jest Wójt Gminy Osiek. Wszelkie pytania i wątpliwości proszę kierować do naszego IOD, z którym mogą się Państwo kontaktować we wszystkich sprawach przetwarzania danych osobowych za pośrednictwem adresu e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inspektor@cbi24.pl</w:t>
        </w:r>
      </w:hyperlink>
      <w:r>
        <w:rPr>
          <w:rFonts w:cs="Times New Roman" w:ascii="Times New Roman" w:hAnsi="Times New Roman"/>
          <w:sz w:val="20"/>
          <w:szCs w:val="20"/>
          <w:lang w:val="pl-PL"/>
        </w:rPr>
        <w:t xml:space="preserve"> lub pisemnie na adres administratora. Państwa dane przetwarzane są wyłącznie w celu realizacji zadań w zakresie organizacji odbioru odpadów komunalnych, w tym pobieranie opłaty za gospodarowanie odpadami komunalnymi, jak również w celu realizacji praw oraz obowiązków wynikających z przepisów prawa (art. 6 ust. 1 lit. C. RODO) oraz ustawy z dnia 13 września 1996 r. o utrzymaniu czystości i porządku w gminach (Dz. U. z 2020 r., poz. 1439 z późn. zm.) Pełne informacje o przetwarzaniu danych osobowych oraz przysługujących prawach znajdziecie Państwo w naszej polityce prywatności dostępnej na stronie internetowej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pl-PL"/>
          </w:rPr>
          <w:t>www.gminaosiek.pl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ËÎĚĺ" w:cs="Liberation Serif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inspektor@cbi24.pl" TargetMode="External"/><Relationship Id="rId7" Type="http://schemas.openxmlformats.org/officeDocument/2006/relationships/hyperlink" Target="http://www.gminaosiek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49:00Z</dcterms:created>
  <dc:creator>Ania</dc:creator>
  <dc:description/>
  <cp:keywords/>
  <dc:language>en-US</dc:language>
  <cp:lastModifiedBy>xXx</cp:lastModifiedBy>
  <cp:lastPrinted>2020-12-31T09:41:00Z</cp:lastPrinted>
  <dcterms:modified xsi:type="dcterms:W3CDTF">2020-12-31T08:44:00Z</dcterms:modified>
  <cp:revision>5</cp:revision>
  <dc:subject/>
  <dc:title/>
</cp:coreProperties>
</file>