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 Nr 7/202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ÓJTA GMINY OSI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8 stycznia 2021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harmonogramu czynności w postępowaniu rekrutacyjnym oraz postępowaniu uzupełniającym do publicznych oddziałów przedszkolnych w szkołach podstawowych i publicznych innych form wychowania przedszkolnego, dla których organem prowadzącym jest Gmina Osiek na rok szkolny 2021/2022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Na podstawie art. 30 ust. 1 ustawy z dnia 8 marca 1990 r. o samorządzie gminnym ( Dz. U. z 2020 r. poz 713 z późn. zm.) w związku z art. 154 ust. 1 pkt 1 ustawy z dnia 14 grudnia 2016 r. Prawo oświatowe ( Dz. U. z 2020 r. poz. 910 z późn.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rządzam, co następuje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Ustalam następujący harmonogram czynności w postępowaniu rekrutacyjnym oraz uzupełniającym do publicznych oddziałów przedszkolnych w szkołach podstawowych i publicznych innych form wychowania przedszkolnego, dla których organem prowadzącym jest Gmina Osiek na rok szkolny 2021/2022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4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5431"/>
        <w:gridCol w:w="2265"/>
        <w:gridCol w:w="216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 postępowaniu rekrutacyjny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 postępowaniu uzupełniającym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 publicznych oddziałów przedszkolnych w szkołach podstawowych i publicznych innych form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 marca                  do 31 marca 2021 r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 kwietnia          do 30 kwietnia 2021 r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o przyjęcie do publicznych oddziałów przedszkolnych w szkołach podstawowych i publicznych innych form wychowania przedszkolnego i dokumentów potwierdzających  spełnianie przez kandydatów warunków lub kryteriów branych pod uwagę w postępowaniu rekrutacyjnym, w tym dokonanie przez przewodniczącego komisji rekrutacyjnej czynności związanych z potwierdzeniem okoliczności zawartych w oświadczeni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 kwietnia            do 09 kwietnia 2021 r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4 maja                  do 07 maja  2021 r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wietnia 2021 r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aja 2021 r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rzez rodzica kandydata woli przyjęcia w postaci pisemnego oświadczen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3 kwietnia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 kwietnia 2021 r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 maja                 do 21 maja 2021 r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 komisję rekrutacyjną listy kandydatów przyjętych i kandydatów nieprzyjęty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kwietnia 2021 r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ja 2021 r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zarządzenia powierza się Dyrektorom Szkół Podstawow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9:00Z</dcterms:created>
  <dc:creator>Grażyna Rychlik</dc:creator>
  <dc:description/>
  <dc:language>en-US</dc:language>
  <cp:lastModifiedBy>TOMASZ</cp:lastModifiedBy>
  <cp:lastPrinted>2021-01-27T13:33:00Z</cp:lastPrinted>
  <dcterms:modified xsi:type="dcterms:W3CDTF">2021-02-15T13:19:00Z</dcterms:modified>
  <cp:revision>2</cp:revision>
  <dc:subject/>
  <dc:title/>
</cp:coreProperties>
</file>