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 Nr 6/202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ÓJTA GMINY OSI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18 stycznia 2021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harmonogramu czynności w postępowaniu rekrutacyjnym oraz postępowaniu uzupełniającym do klas pierwszych szkół podstawowych, dla których organem prowadzącym jest Gmina Osiek na rok szkolny 2021/2022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1 ustawy z dnia 8 marca 1990 r. o samorządzie gminny ( Dz. U. z 2020 r. poz 713 z późn. zm.) w związku z art. 154 ust. 1 pkt 1 ustawy z dnia 14 grudnia 2016 r. Prawo oświatowe ( Dz. U. z 2020 r. poz. 910 z późn. zm.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rządzam, co następuje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Ustalam następujący harmonogram czynności w postępowaniu rekrutacyjnym oraz uzupełniającym do klas pierwszych szkół podstawowych, dla których organem prowadzącym jest Gmina Osiek na rok szkolny 2021/2022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400"/>
        <w:gridCol w:w="2190"/>
        <w:gridCol w:w="232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 postępowaniu rekrutacyjnym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 postępowaniu uzupełniający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przyjęcie do klasy pierwszej szkoły podstawowej wraz z dokumentami potwierdzającymi spełnianie przez kandydata warunków lub kryteriów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ych pod uwagę w postępowaniu rekrutacyjnym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6 kwietni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3 kwietnia 2021 r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02 sierpnia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6 sierpnia 2021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ez komisję rekrutacyjną wniosków o przyjęcie do klasy pierwszej szkoły podstawowej  i dokumentów potwierdzających  spełnianie przez kandydata warunków lub kryteriów branych pod uwagę w postępowaniu rekrutacyjnym, w tym dokonanie przez przewodniczącego komisji rekrutacyjnej czynności związanych z potwierdzeniem okoliczności zawartych w oświadczeniach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04 maja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7 maja 2021 r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9 sierpnia                 do 13 sierpnia 2021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aja 2021 r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ierpnia 2021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rzez rodzica kandydata woli przyjęcia w postaci pisemnego oświadczeni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 maja                      do 21 maja 2021 r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7 sierpnia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sierpnia 2021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 komisję rekrutacyjną listy kandydatów przyjętych i kandydatów nieprzyjętych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ja 2021 r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ierpnia 2021 r.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zarządzenia powierza się Dyrektorom Szkół podstawow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8:00Z</dcterms:created>
  <dc:creator>Grażyna Rychlik</dc:creator>
  <dc:description/>
  <dc:language>en-US</dc:language>
  <cp:lastModifiedBy>TOMASZ</cp:lastModifiedBy>
  <cp:lastPrinted>2020-02-03T14:00:00Z</cp:lastPrinted>
  <dcterms:modified xsi:type="dcterms:W3CDTF">2021-02-16T09:21:00Z</dcterms:modified>
  <cp:revision>1</cp:revision>
  <dc:subject/>
  <dc:title/>
</cp:coreProperties>
</file>