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3/2021</w:t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Gminy Osiek</w:t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8 lutego 2021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prawie powołania gminnego koordynatora ds. szczepień przeciwko wirusowi SARS-CoV-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" w:right="20" w:firstLine="227"/>
        <w:rPr/>
      </w:pPr>
      <w:r>
        <w:rPr>
          <w:rFonts w:eastAsia="Times New Roman" w:cs="Times New Roman" w:ascii="Times New Roman" w:hAnsi="Times New Roman"/>
          <w:sz w:val="22"/>
        </w:rPr>
        <w:t>Na podstawie art. 31 i art. 33 ust. 1 ustawy z dnia 8 marca 1990 r. o samorządzie gminnym (Dz. U. z 2020 r. poz. 713 z późn.zm.) oraz Decyzji Wojewody Kujawsko-Pomorskiego nr WNK-IV.967.72.2021 z dnia 14.01.2021 r. Wójt Gminy Osiek zarządza, co następuje:</w:t>
      </w:r>
    </w:p>
    <w:p>
      <w:pPr>
        <w:pStyle w:val="Normal"/>
        <w:spacing w:lineRule="auto" w:line="256"/>
        <w:ind w:left="20" w:right="396"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20" w:right="20" w:firstLine="227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0" w:name="_Hlk65226734"/>
      <w:bookmarkEnd w:id="0"/>
      <w:r>
        <w:rPr>
          <w:rFonts w:eastAsia="Times New Roman" w:cs="Times New Roman" w:ascii="Times New Roman" w:hAnsi="Times New Roman"/>
          <w:b/>
          <w:bCs/>
          <w:sz w:val="22"/>
        </w:rPr>
        <w:t>§ 1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bookmarkStart w:id="1" w:name="_Hlk65226734"/>
      <w:bookmarkStart w:id="2" w:name="_Hlk65226734"/>
      <w:bookmarkEnd w:id="2"/>
    </w:p>
    <w:p>
      <w:pPr>
        <w:pStyle w:val="Normal"/>
        <w:tabs>
          <w:tab w:val="clear" w:pos="720"/>
          <w:tab w:val="left" w:pos="525" w:leader="none"/>
        </w:tabs>
        <w:spacing w:lineRule="auto" w:line="280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wołuję Panią Jolantę Staszewską –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ierownika Gminnego Ośrodka Pomocy Społecznej w Osieku                na Koordynatora    ds. szczepień przeciwko wirusowi SARS-C0V-2.</w:t>
      </w:r>
    </w:p>
    <w:p>
      <w:pPr>
        <w:pStyle w:val="Normal"/>
        <w:tabs>
          <w:tab w:val="clear" w:pos="720"/>
          <w:tab w:val="left" w:pos="525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8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</w:rPr>
        <w:t>§ 2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oordynator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leży: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76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rowadzenie gminnej infolinii, pod którą mieszkańcy </w:t>
      </w:r>
      <w:bookmarkStart w:id="3" w:name="_Hlk65227576"/>
      <w:r>
        <w:rPr>
          <w:rFonts w:eastAsia="Times New Roman" w:cs="Times New Roman" w:ascii="Times New Roman" w:hAnsi="Times New Roman"/>
          <w:sz w:val="22"/>
        </w:rPr>
        <w:t>Gminy Osiek</w:t>
      </w:r>
      <w:bookmarkEnd w:id="3"/>
      <w:r>
        <w:rPr>
          <w:rFonts w:eastAsia="Times New Roman" w:cs="Times New Roman" w:ascii="Times New Roman" w:hAnsi="Times New Roman"/>
          <w:sz w:val="22"/>
        </w:rPr>
        <w:t xml:space="preserve"> będą mogli uzyskać informacje m.in. na temat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36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) organizacji przez Gminę Osiek, w szczególnych przypadkach, transportu do miejsca szczepień, </w:t>
      </w:r>
    </w:p>
    <w:p>
      <w:pPr>
        <w:pStyle w:val="Normal"/>
        <w:spacing w:lineRule="auto" w:line="352"/>
        <w:ind w:left="36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organizacji punktów szczepień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) mobilnego punktu szczepień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rganizacja transportu osób mających trudności w samodzielnym dotarciu do gminnego punktu szczepień przeciwko wirusowi SARS-CoV-2 na terenie Gminy Osiek, w szczególności osób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76"/>
        <w:ind w:left="580" w:right="20" w:hanging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siadających aktualne orzeczenie o niepełnosprawności w stopniu znacznym o kodzie R lub N            lub odpowiednio orzeczoną I grupę z w/w schorzeniami,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76"/>
        <w:ind w:left="580" w:right="20" w:hanging="2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ających obiektywne i niemożliwe do przezwyciężania, we własnym zakresie, trudności                          w samodzielnym dotarciu do najbliższego miejsca zamieszkania punktu szczepień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omocja szczepień wśród mieszkańców Gminy Osiek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</w:t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rządze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ierz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oordynatorowi.</w:t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Zarządze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chodzi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życ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 dniem podpis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  <w:t>Wójt Gminy Osiek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  <w:t>Paweł Chu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2"/>
          <w:sz w:val="24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1127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1:00Z</dcterms:created>
  <dc:creator>w t</dc:creator>
  <dc:description/>
  <dc:language>en-US</dc:language>
  <cp:lastModifiedBy>TOMASZ</cp:lastModifiedBy>
  <cp:lastPrinted>2021-02-26T10:42:00Z</cp:lastPrinted>
  <dcterms:modified xsi:type="dcterms:W3CDTF">2021-03-01T13:11:00Z</dcterms:modified>
  <cp:revision>2</cp:revision>
  <dc:subject/>
  <dc:title/>
</cp:coreProperties>
</file>