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                            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                                     (miejscowość, data )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oznaczenie wnioskodawcy, adres 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: .........................................................                                </w:t>
        <w:tab/>
        <w:t>Urząd Gminy Osiek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/Pesel *: ...........................................                             </w:t>
        <w:tab/>
        <w:t xml:space="preserve">     87-340 Osiek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....................................................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w przypadku osoby prowadzącej działalność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czą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właściciela firmy :…………………………..…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zamieszkania :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/PESEL ……………………………………………………..…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wydanie zezwolenia na zajęcie pasa drogowego drogi gminnej w ………………………………w celu prowadzenia robót, umieszczenia urządzeń infrastruktury technicznej* niezwiązanych z potrzebami zarządzania drogami lub potrzebami ruchu drogoweg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Nazwa ulicy w której planowane jest zajęcie pasa drogowego : 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(nazwa drogi, nr ewidencyjny działki drogowej wraz z  określeniem lokalizacji zajęcia pasa drogowego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odzaj robót planowanych do wykonania w pasie drogowym:………………………………………...                       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</w:rPr>
        <w:t>(dokładne określenie robót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Wymiary, powierzchnia oraz rodzaj zajmowanych elementów pasa drogowego na  czas   </w:t>
        <w:br/>
        <w:t xml:space="preserve">   wykonywania robót 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jezdnia  - dł. .......................m.,  szer. …..................m. tj.  …...……………% szerokości jezdn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dzaj istniejącej nawierzchni.............................................powierzchnia. 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chodnik z naruszeniem jego nawierzchni- dł. ..............................m., szer. ..............................m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odzaj nawierzchni .................................................... powierzchnia .......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chodnik bez naruszenia jego nawierzchni- dł. .........................m., szer. ..................................m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odzaj nawierzchni .................................................... powierzchnia .......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chodnik bez naruszenia jego nawierzchni poprzez umieszczenie rusztowania umożliwiającego      </w:t>
        <w:br/>
        <w:t xml:space="preserve">     przejście pieszych pod rusztowaniem- dł. ………… szer.………… powierzchnia …….………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parking, zatoka postojowa lub autobusowa dł. ...........................m., szer. ...............................m, </w:t>
        <w:br/>
        <w:t xml:space="preserve">      rodzaj nawierzchni ........................................................ powierzchnia ...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pobocze           - dł. .......................m, szer. .........................m., powierzchnia 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zieleń uliczna   - dł. .......................m, szer. .........................m., powierzchnia 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droga gruntowa- dł. .......................m, szer. .........................m., powierzchnia 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ne :............................................. dł. .................m., szer. .................m., powierzchnia 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UWAGA </w:t>
      </w:r>
      <w:r>
        <w:rPr>
          <w:rFonts w:cs="Arial" w:ascii="Arial" w:hAnsi="Arial"/>
          <w:color w:val="000000"/>
          <w:sz w:val="22"/>
          <w:szCs w:val="22"/>
        </w:rPr>
        <w:t xml:space="preserve">! 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jmowany teren pasa drogowego powinien obejmować cały plac budowy tj. miejsce wykopu, odkładu, złożenia urobku, składowania materiałów, powierzchnię zajętą przez sprzęt,  barakowozy it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osób zabezpieczenia zajmowanego odcinka pasa drogowego :………………………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..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Planowany okres zajęcia pasa drogowego w celu prowadzenia robót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d dnia .................................do dnia…………........................ liczba dni ….........................</w:t>
      </w:r>
    </w:p>
    <w:p>
      <w:pPr>
        <w:pStyle w:val="Normal"/>
        <w:spacing w:lineRule="auto" w:line="276"/>
        <w:ind w:right="-283" w:hanging="0"/>
        <w:jc w:val="both"/>
        <w:rPr/>
      </w:pPr>
      <w:r>
        <w:rPr/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 Za okres końcowy zajęcia pasa drogowego uważa się dzień odtworzenia naruszonych    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wierzchni i przywrócenia terenu do stanu  poprzedniego.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*-niepotrzebne skreślić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Rodzaj umieszczanego w drodze urządzenia infrastruktury technicznej niezwiązanej </w:t>
        <w:br/>
        <w:t xml:space="preserve">  z potrzebami zarządzania drogami lub potrzebami ruchu drogowego :……....……………………… …………………………………………………………………………………………………..……………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Wymiary, powierzchnia rzutu poziomego urządzeń infrastruktury technicznej niezwiązanych </w:t>
        <w:br/>
        <w:t xml:space="preserve"> z potrzebami zarządzania drogami lub potrzebami ruchu drogowego, lokalizowanymi w pasie  drogowym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dzaj urządzeń (rzut poziomy urządzeń )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średnica .................m, długość ................m, powierzchnia .................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średnica .................m, długość ................m, powierzchnia ….............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średnica .................m, długość ................m, powierzchnia ……..........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……………………………</w:t>
      </w:r>
      <w:r>
        <w:rPr>
          <w:rFonts w:cs="Arial" w:ascii="Arial" w:hAnsi="Arial"/>
          <w:color w:val="000000"/>
          <w:sz w:val="22"/>
          <w:szCs w:val="22"/>
        </w:rPr>
        <w:t>. średnica ……………m, długość ………….m, powierzchnia……………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krzynka ....................................,   długość............................m, szer. …..................................m,                     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wierzchnia............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tudnia, zasuwa inne: .............................................................  powierzchnia 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łączna powierzchnia rzutu poziomego umieszczanych w pasie drogowym urządzeń infrastruktury  </w:t>
        <w:br/>
        <w:t xml:space="preserve">  technicznej: ......................................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łębokość umieszczenia urządzenia infrastruktury technicznej w pasie drogowym od poziomu      terenu :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Generalny Wykonawca robót/Kierownik robót: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(nazwa firmy, adres, telefon /imię i nazwisko, adres, te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Planowany okres umieszczenia w pasie drogowym urządzeń infrastruktury technicznej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iezwiązanych z potrzebami zarządzania drogami lub potrzebami ruchu drogowego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d dnia .........................................   do dnia ………….......……………...(dzień, miesiąc, rok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Oświadczam, że na planowaną budowę urządzeń określonych w punkcie 2 niniejszego wniosku posiadam ważne  pozwolenie na budowę nr …………………………………z dnia ...….………    wydane  przez ………………………………………………..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Oświadczam, że planowane roboty określone w punkcie 2 niniejszego wniosku zostały zgłoszone                      właściwemu organowi administracji architektoniczno-budowlanej tj.………………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.. 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2.Oświadczam, że posiadam pełny asortyment materiałów oraz odpowiedni sprzęt i moc przerobową, a także rozeznanie uzbrojenia terenu do prowadzenia bez przerwy powyższych robó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left="4963"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BodyText2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goda na przetwarzanie danych osobowych</w:t>
      </w:r>
    </w:p>
    <w:p>
      <w:pPr>
        <w:pStyle w:val="WW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Ja, niżej podpisana/ny wyrażam zgodę na przetwarzanie moich danych osobowych w postaci numeru telefonu, numeru pesel, adresu zamieszkania, adresu e-mail przez Urząd Gminy w Osieku w celu załatwienia spraw związanych z obsługą wniosku o zajęcie pasa drogowego.</w:t>
      </w:r>
    </w:p>
    <w:p>
      <w:pPr>
        <w:pStyle w:val="WW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, że podanie tych danych jest dobrowolne oraz, że zapoznałam/łem się z treścią klauzuli informacyjnej, przysługującymi mi prawami w związku z przetwarzaniem moich danych, w tym prawem do cofnięcia zgody.  </w:t>
      </w:r>
    </w:p>
    <w:p>
      <w:pPr>
        <w:pStyle w:val="WW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WW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………………</w:t>
      </w:r>
    </w:p>
    <w:p>
      <w:pPr>
        <w:pStyle w:val="WWBodyText2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ata i podpis osoby wyrażającej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dołącza się 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zczegółowy plan sytuacyjny w skali 1 : 1000 lub 1 : 500, z zaznaczeniem granic i podaniem wymiarów planowanej powierzchni zajęcia pasa drogowego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zczegółowy plan sytuacyjny w skali 1 : 1000 lub 1 : 500 z trasą umieszczanego w pasie drogowym urządzenia   infrastruktury technicznej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wierdzony przez organ zarządzający ruchem drogowym projekt czasowej organizacji ruchu drogowego wraz z określeniem sposobu zabezpieczenia robót zgodnie z wymogami bezpieczeństwa ruchu drogowego, jeżeli zajęcie pasa drogowego wpłynie na ruch drogowy lub ograniczy widoczność na drodze albo spowoduje wprowadzenie zmian w  istniejącej organizacji ruchu pojazdów lub pieszych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Informację o sposobie zabezpieczenia robót, jeżeli nie jest wymagany projekt organizacji  ruchu drogowego tzn. jeżeli zajęcie pasa drogowego nie wpłynie na ruch pojazdów i pieszych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enie o posiadaniu ważnego pozwolenia na budowę obiektu  umieszczanego w pasie drogowym </w:t>
        <w:br/>
        <w:t>lub o zgłoszeniu budowy lub  prowadzenia robót właściwemu organowi administracji  architektoniczno - budowlanej lub właścicielowi sieci – do wypełnienia w punkcie 10, 11 niniejszego wniosku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 Harmonogram robót w przypadku etapowego prowadzenia robót. </w:t>
      </w:r>
    </w:p>
    <w:p>
      <w:pPr>
        <w:pStyle w:val="Normal"/>
        <w:suppressAutoHyphens w:val="false"/>
        <w:autoSpaceDE w:val="false"/>
        <w:ind w:left="2836" w:firstLine="709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KLAUZULA  INFORMACYJNA</w:t>
      </w:r>
    </w:p>
    <w:p>
      <w:pPr>
        <w:pStyle w:val="Normal"/>
        <w:suppressAutoHyphens w:val="false"/>
        <w:autoSpaceDE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b/>
          <w:kern w:val="0"/>
          <w:lang w:eastAsia="pl-PL"/>
        </w:rPr>
        <w:tab/>
      </w:r>
      <w:r>
        <w:rPr>
          <w:kern w:val="0"/>
          <w:lang w:eastAsia="pl-PL"/>
        </w:rPr>
        <w:t>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0"/>
          <w:sz w:val="24"/>
          <w:szCs w:val="24"/>
          <w:lang w:eastAsia="pl-PL" w:bidi="hi-IN"/>
        </w:rPr>
      </w:pPr>
      <w:r>
        <w:rPr>
          <w:rFonts w:eastAsia="SimSun;宋体" w:cs="Arial" w:ascii="Liberation Serif" w:hAnsi="Liberation Serif"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kern w:val="0"/>
          <w:lang w:eastAsia="pl-PL"/>
        </w:rPr>
        <w:t xml:space="preserve">1. Administratorem Pani/Pana danych osobowych jest </w:t>
      </w:r>
      <w:r>
        <w:rPr>
          <w:b/>
          <w:bCs/>
          <w:kern w:val="0"/>
          <w:lang w:eastAsia="pl-PL"/>
        </w:rPr>
        <w:t>Urząd Gminy Osiek (adres: Osiek 85, 87-340 Osiek,                                   telefon kontaktowy (56) 49-381-23)</w:t>
      </w:r>
      <w:r>
        <w:rPr>
          <w:kern w:val="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2. Administrator wyznaczył Inspektora Ochrony Danych, z którym mogą się Państwo kontaktować we wszystkich sprawach dotyczących przetwarzania danych osobowych pisemnie na adres Administratora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3. Dane osobowe będą przetwarzane w celu realizacji obowiązków prawnych ciążących na Administratorze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5. Podstawą prawną przetwarzania danych jest art. 6 ust.1 lit. c) ww. Rozporządzenia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6. Odbiorcami Pani/Pana danych będą podmioty, które na podstawie zawartych umów przetwarzają dane osobowe w imieniu Administratora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7. Osoba, której dane dotyczą ma prawo do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</w:t>
      </w:r>
      <w:r>
        <w:rPr>
          <w:kern w:val="0"/>
          <w:lang w:eastAsia="pl-PL"/>
        </w:rPr>
        <w:t>- 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</w:t>
      </w:r>
      <w:r>
        <w:rPr>
          <w:kern w:val="0"/>
          <w:lang w:eastAsia="pl-PL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Ponadto informujemy, iż w związku z przetwarzaniem Pani/Pana danych osobowych nie podlega Pani/Pan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15:00Z</dcterms:created>
  <dc:creator>finansowy</dc:creator>
  <dc:description/>
  <cp:keywords/>
  <dc:language>en-US</dc:language>
  <cp:lastModifiedBy>Sławomir Komorowski</cp:lastModifiedBy>
  <cp:lastPrinted>2013-10-16T08:45:00Z</cp:lastPrinted>
  <dcterms:modified xsi:type="dcterms:W3CDTF">2021-03-12T13:10:00Z</dcterms:modified>
  <cp:revision>22</cp:revision>
  <dc:subject/>
  <dc:title/>
</cp:coreProperties>
</file>