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51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4335</wp:posOffset>
                </wp:positionV>
                <wp:extent cx="5619750" cy="0"/>
                <wp:effectExtent l="5080" t="5080" r="508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1.05pt" to="442.1pt,31.05pt" ID="Łącznik prostoliniowy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235585</wp:posOffset>
            </wp:positionV>
            <wp:extent cx="490220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ÓJT GMINY OSIEK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k, 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telefon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tabliczkę na budynek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11"/>
        <w:gridCol w:w="1267"/>
        <w:gridCol w:w="3226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Bezodstpw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</w:t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opłata za 1 tabliczkę wynosi 48,00 zł brutto 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Foo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619750" cy="0"/>
                <wp:effectExtent l="5080" t="5080" r="508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95pt" to="442.1pt,8.95pt" ID="Łącznik prostoliniowy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Urząd Gminy w Osieku. Osiek 85, 87-340 Osiek</w:t>
        <w:tab/>
      </w:r>
    </w:p>
    <w:p>
      <w:pPr>
        <w:pStyle w:val="Footer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0</wp:posOffset>
            </wp:positionH>
            <wp:positionV relativeFrom="paragraph">
              <wp:posOffset>59055</wp:posOffset>
            </wp:positionV>
            <wp:extent cx="581660" cy="5880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Tel. 56 493 81 23, fax. 56 493 81 21</w:t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ug@gminaosiek.pl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www.gminaosiek.pl</w:t>
      </w:r>
    </w:p>
    <w:p>
      <w:pPr>
        <w:pStyle w:val="Bezodstpw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4:00Z</dcterms:created>
  <dc:creator>Natalia Motylicka</dc:creator>
  <dc:description/>
  <cp:keywords/>
  <dc:language>en-US</dc:language>
  <cp:lastModifiedBy>a.belcik</cp:lastModifiedBy>
  <cp:lastPrinted>2016-03-22T08:18:00Z</cp:lastPrinted>
  <dcterms:modified xsi:type="dcterms:W3CDTF">2020-08-25T11:49:00Z</dcterms:modified>
  <cp:revision>6</cp:revision>
  <dc:subject/>
  <dc:title/>
</cp:coreProperties>
</file>