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 Osiek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iek 85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340  Osi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 OFERT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Wykonawcy: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Times New Roman" w:ascii="Times New Roman" w:hAnsi="Times New Roman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na świadczenie usług w zakresie przewozu uczniów do szkół podstawowych na terenie Gminy Osiek oferujemy wykonanie przedmiotu zamówienia z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24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eliczeniu na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den uczeń/jeden miesiąc,</w:t>
      </w:r>
      <w:r>
        <w:rPr>
          <w:rFonts w:cs="Times New Roman" w:ascii="Times New Roman" w:hAnsi="Times New Roman"/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24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/am się/zapoznaliśmy się z zapytaniem ofertowym i nie wnoszę/wnosimy żadnych      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nania mojej (naszej) oferty za najkorzystniejszą, umowę zobowiązuję(emy) się       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 i zobowiązujemy się, iż w przypadku awarii do niezwłocznego podstawienia 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(y) niniejszą ofertę we własnym imieniu/ jako Wykonawcy wspólnie ubiegający się o    udzielenie zamówien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5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3:00Z</dcterms:created>
  <dc:creator>x x</dc:creator>
  <dc:description/>
  <dc:language>en-US</dc:language>
  <cp:lastModifiedBy/>
  <cp:lastPrinted>2021-06-08T13:57:00Z</cp:lastPrinted>
  <dcterms:modified xsi:type="dcterms:W3CDTF">2021-06-08T11:58:28Z</dcterms:modified>
  <cp:revision>8</cp:revision>
  <dc:subject/>
  <dc:title>Załącznik nr 3 do Regulaminu</dc:title>
</cp:coreProperties>
</file>