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8"/>
          <w:szCs w:val="28"/>
        </w:rPr>
        <w:t>Załącznik Nr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kład jazdy – rok szkolny 2021/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45"/>
        <w:gridCol w:w="4856"/>
      </w:tblGrid>
      <w:tr>
        <w:trPr/>
        <w:tc>
          <w:tcPr>
            <w:tcW w:w="9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YJAZD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Lp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rasa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Godzina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 xml:space="preserve">Łapinóż – Jeziórki – Osiek </w:t>
            </w:r>
          </w:p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apinóż</w:t>
            </w:r>
          </w:p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ziórki</w:t>
            </w:r>
          </w:p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iek szkoła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Zawartotabeli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vertAlign w:val="superscript"/>
              </w:rPr>
              <w:t>1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Kretki Małe - Osiek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tki Małe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nkowizn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tki Duże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jaw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iek szkoła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 xml:space="preserve">10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 xml:space="preserve">Tomaszewo – Osiek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maszewo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rzeszewo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iek szkoła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vertAlign w:val="superscript"/>
              </w:rPr>
              <w:t>3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Osiek - Strzygi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Osiek szkoła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Wrzeszewo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Tomaszewo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 xml:space="preserve">Warpalice nowe 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 xml:space="preserve">Warpalice stare 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Strzygi szkoła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7</w:t>
            </w:r>
            <w:r>
              <w:rPr>
                <w:color w:val="000000"/>
                <w:sz w:val="28"/>
                <w:szCs w:val="28"/>
                <w:vertAlign w:val="superscript"/>
              </w:rPr>
              <w:t>3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 xml:space="preserve">Sumówko – Osiek 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Sumówko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Sumin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Sumówko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Strzygi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Tadajewo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Obórki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Osiek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695"/>
        <w:gridCol w:w="1485"/>
        <w:gridCol w:w="1530"/>
        <w:gridCol w:w="1377"/>
      </w:tblGrid>
      <w:tr>
        <w:trPr/>
        <w:tc>
          <w:tcPr>
            <w:tcW w:w="8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DJAZD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Lp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ras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Godzina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Godzina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Godzin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Osiek – Jeziórki – Łapinóż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Osiek szkoła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Jeziórki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Łapinóż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3</w:t>
            </w:r>
            <w:r>
              <w:rPr>
                <w:color w:val="000000"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4</w:t>
            </w:r>
            <w:r>
              <w:rPr>
                <w:color w:val="000000"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vertAlign w:val="superscript"/>
              </w:rPr>
              <w:t>1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Osiek – Kretki Duże – Szynkowizna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Kretki Duże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Kujawa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Kretki Małe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Szynkowizna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Osiek szkoł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2</w:t>
            </w:r>
            <w:r>
              <w:rPr>
                <w:color w:val="000000"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4</w:t>
            </w:r>
            <w:r>
              <w:rPr>
                <w:color w:val="000000"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vertAlign w:val="superscript"/>
              </w:rPr>
              <w:t>1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Osiek – Tomaszewo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Osiek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Wrzeszewo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Tomaszewo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4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4</w:t>
            </w:r>
            <w:r>
              <w:rPr>
                <w:color w:val="000000"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vertAlign w:val="superscript"/>
              </w:rPr>
              <w:t>35</w:t>
            </w:r>
          </w:p>
        </w:tc>
      </w:tr>
      <w:tr>
        <w:trPr>
          <w:trHeight w:val="15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Strzygi  – Osiek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Strzygi szkoła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Warpalice stare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Warpalice nowe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Tomaszewo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Wrzeszewo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Osiek szkoł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3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 xml:space="preserve">Strzygi – Warpalice 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Strzygi szkoła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Warpalice stare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Osiek – Tadajewo – Sumówko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Osiek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Obórki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Tadajewo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Strzygi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Sumówko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Sumin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Sumówko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Strzygi – Sumówko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Strzygi szkoła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Sumówko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Sumin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Sumówko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8. 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 xml:space="preserve">Strzygi szkoła – Tadajewo 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Strzygi szkoła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Tadajewo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19:22Z</dcterms:created>
  <dc:creator/>
  <dc:description/>
  <dc:language>en-US</dc:language>
  <cp:lastModifiedBy/>
  <cp:lastPrinted>2021-06-08T13:17:00Z</cp:lastPrinted>
  <dcterms:modified xsi:type="dcterms:W3CDTF">2021-06-08T11:19:22Z</dcterms:modified>
  <cp:revision>72</cp:revision>
  <dc:subject/>
  <dc:title/>
</cp:coreProperties>
</file>