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23-06-2021 r.</w:t>
      </w:r>
    </w:p>
    <w:p>
      <w:pPr>
        <w:pStyle w:val="TextBody"/>
        <w:rPr/>
      </w:pPr>
      <w:r>
        <w:rPr>
          <w:b/>
          <w:bCs/>
        </w:rPr>
        <w:t>RGPR.6730.23.202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wydania decyzji o ustaleniu warunków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budowy i zagospodarowania terenu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49 ustawy z dnia 14 czerwca 1960 r. - Kodeks postępowania administracyjnego (t.j. Dz. U. z 2021 r. poz. 735) oraz art. 66a ustawy z dnia 27 marca 2003 r. o planowaniu i zagospodarowaniu przestrzennym (t.j. Dz. U. z 2021 r. poz. 741) w związku z art. 72 ust. 6 i 6a ustawy z dnia 3 października 2008 r. o udostępnianiu informacji o środowisku i jego ochronie, udziale społeczeństwa w ochronie środowiska oraz o ocenach oddziaływania na środowisko (t.j. Dz. U. z 2021 r. poz. 247 ze. zm.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76"/>
        <w:jc w:val="both"/>
        <w:rPr>
          <w:rStyle w:val="WW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że w dniu 23.06.2021 r. została wydana decyzja znak: RGPR.6730.23.2021 o ustaleniu warunków zabudowy i zagospodarowania terenu dla inwestycji polegającej na: </w:t>
      </w:r>
      <w:r>
        <w:rPr>
          <w:rFonts w:cs="Times New Roman" w:ascii="Times New Roman" w:hAnsi="Times New Roman"/>
          <w:b/>
          <w:bCs/>
          <w:sz w:val="32"/>
          <w:szCs w:val="32"/>
        </w:rPr>
        <w:t>Budowa elektrowni fotowoltaicznej wraz z infrastrukturą towarzyszącą na działce 106/2, położonej w miejscowości Strzygi, gm. Osiek na wniosek Polska Energia Odnawialna Sp. z o. o., ul. W. Gombrowicza 6H/3, 60-461 Poznań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zedmiotowa inwestycja została poprzedzona wydaniem                 decyzji o środowiskowych uwarunkowaniach przedsięwzięcia znak: RGPR.6220.18.2021 z dnia 03.03.2021 r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 strony mogą w terminie 14 dni od daty ukazania się niniejszego obwieszczenia zapoznać się z w/w decyzją w siedzibie organu:        Urząd Gminy Osiek, Osiek 85, 87-340 Osiek – pokój nr 3 w godzinach urzędowania.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 23.06.2021 r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ogłoszeń dnia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9:00Z</dcterms:created>
  <dc:creator>Paweł Chabowski</dc:creator>
  <dc:description/>
  <cp:keywords/>
  <dc:language>en-US</dc:language>
  <cp:lastModifiedBy>Paweł Chabowski</cp:lastModifiedBy>
  <cp:lastPrinted>2019-04-02T12:51:00Z</cp:lastPrinted>
  <dcterms:modified xsi:type="dcterms:W3CDTF">2021-06-23T07:35:00Z</dcterms:modified>
  <cp:revision>10</cp:revision>
  <dc:subject/>
  <dc:title/>
</cp:coreProperties>
</file>