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4-09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220.10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siek, działając na podstawie art. 10 § 1, 49 oraz art. 61 § 1, § 4 ustawy z dnia 14 czerwca 1960 r. Kodeks postępowania administracyjnego (Dz. U. z 2021 r. poz. 735) oraz art. 73 ust. 1, art. 74 ust. 3, art. 75 ust. 1 pkt 4 ustawy z dnia 3 października 2008 r. o udostępnianiu informacji o środowisku i jego ochronie, udziale społeczeństwa w ochronie środowiska oraz o ocenach oddziaływania na środowisko (Dz. U. z 2021 r. poz. 247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w dniu 14.09.2021 r. zostało wszczęte postępowanie w sprawie wydania decyzji o środowiskowych uwarunkowaniach dla przedsięwzięcia polegającego na: </w:t>
      </w:r>
      <w:bookmarkStart w:id="0" w:name="_Hlk50633878"/>
      <w:r>
        <w:rPr>
          <w:rFonts w:cs="Times New Roman" w:ascii="Times New Roman" w:hAnsi="Times New Roman"/>
          <w:b/>
          <w:bCs/>
        </w:rPr>
        <w:t>„Budowie i eksploatacji instalacji fotowoltaicznej Osiek o mocy do 2 MW wraz z infrastrukturą towarzyszącą”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wniosek TWO SUNS sp. z o.o., Pl. Solny 15, 50-062 Wrocław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bookmarkEnd w:id="0"/>
      <w:r>
        <w:rPr>
          <w:sz w:val="30"/>
          <w:szCs w:val="30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§ 3 ust. 1 pkt. 54b rozporządzenia Rady Ministrów z dnia 10 września 2019 r. w sprawie przedsięwzięć mogących znacząco oddziaływać na środowisko (Dz.U. z 2019 r. poz. 1839 z późn. zm.), niniejsze zamierzenie zostało zakwalifikowane do przedsięwzięć mogących potencjalnie znacząco  oddziaływać na środowisko, dla którego sporządzenie raportu o oddziaływaniu na środowisko może być wymagane.</w:t>
      </w:r>
    </w:p>
    <w:p>
      <w:pPr>
        <w:pStyle w:val="Normal"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NSimSun" w:cs="Times New Roman" w:ascii="Times New Roman" w:hAnsi="Times New Roman"/>
          <w:kern w:val="2"/>
          <w:sz w:val="22"/>
          <w:szCs w:val="22"/>
        </w:rPr>
        <w:tab/>
        <w:t>Równocześnie informuję, że Wójt Gminy Osiek wystąpi z prośbą o przedstawienie opinii co do potrzeby przeprowadzenia oceny oddziaływania na środowisko do: Regionalnego Dyrektora Ochrony Środowiska w Bydgoszczy, Dyrektora Regionalnego Zarządu Gospodarki Wodnej w  Gdańsku - Państwowego Gospodarstwa Wodnego Wody Polskie oraz Państwowego Powiatowego Inspektora Sanitarnego w Brodnicy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Zgodnie z art. 10 § 1 Kodeksu postępowania administracyjnego strony postępowania mogą zapoznać się z aktami sprawy w siedzibie Urzędu Gminy Osiek, pokój nr 7, w godzinach urzędowania.</w:t>
      </w:r>
    </w:p>
    <w:p>
      <w:pPr>
        <w:pStyle w:val="Standard"/>
        <w:jc w:val="both"/>
        <w:rPr>
          <w:rFonts w:ascii="Times New Roman" w:hAnsi="Times New Roman" w:eastAsia="NSimSun" w:cs="Times New Roman"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a.belcik</cp:lastModifiedBy>
  <cp:lastPrinted>2021-09-13T11:22:00Z</cp:lastPrinted>
  <dcterms:modified xsi:type="dcterms:W3CDTF">2021-09-14T07:11:00Z</dcterms:modified>
  <cp:revision>71</cp:revision>
  <dc:subject/>
  <dc:title/>
</cp:coreProperties>
</file>