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02-11-2021 r.</w:t>
      </w:r>
    </w:p>
    <w:p>
      <w:pPr>
        <w:pStyle w:val="TextBody"/>
        <w:rPr/>
      </w:pPr>
      <w:r>
        <w:rPr>
          <w:b/>
          <w:bCs/>
        </w:rPr>
        <w:t>RGPR.6733.2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dania decyzji o ustaleniu lokalizacj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stycji celu publicznego</w:t>
      </w:r>
    </w:p>
    <w:p>
      <w:pPr>
        <w:pStyle w:val="TextBody"/>
        <w:ind w:firstLine="709"/>
        <w:jc w:val="both"/>
        <w:rPr/>
      </w:pPr>
      <w:r>
        <w:rPr/>
        <w:t>Na podstawie art. 49 ustawy z dnia 14 czerwca 1960 r. - Kodeks postępowania administracyjnego (t.j. Dz. U. z 2021 r. poz. 735 z późn. zm.), w związku z art. 53 ust. 1         ustawy z dnia 27 marca 2003 r. o planowaniu i zagospodarowaniu przestrzennym                        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before="0" w:after="0"/>
        <w:rPr/>
      </w:pPr>
      <w:r>
        <w:rPr/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że w dniu 02.11.2021 r. została wydana decyzja znak RGPR.6733.2.2021                   o ustaleniu lokalizacji inwestycji celu publicznego polegającej na:</w:t>
      </w:r>
      <w:r>
        <w:rPr>
          <w:rFonts w:eastAsia="TimesNewRoman" w:cs="Times New Roman"/>
          <w:b/>
          <w:bCs/>
          <w:sz w:val="28"/>
          <w:szCs w:val="28"/>
        </w:rPr>
        <w:t xml:space="preserve">                                     Budowa systemu odprowadzania wód deszczowych (kanalizacji deszczowej) z terenu miejscowości Osiek na działkach o numerach ewidencyjnych 196/2, 196/3, 224, 222, 196/4, 205, 185, 226, 146, 262, 225, 220, 215, 214, 216/2, 211, 212, 209/1, 200, 201, 198/2, 199, 195/1, 193, 191/1, 191/5, 191/3, 469/2, 189/4, 469/1, 189/5, 186, 187, 188, 141/2, 144/6, 216/1, położonych w miejscowości Osiek, gm. Osiek na wniosek </w:t>
      </w:r>
      <w:r>
        <w:rPr>
          <w:rStyle w:val="WWStrongEmphasis"/>
          <w:rFonts w:eastAsia="TimesNewRoman" w:cs="TimesNewRoman"/>
          <w:color w:val="000000"/>
          <w:sz w:val="28"/>
          <w:szCs w:val="28"/>
        </w:rPr>
        <w:t>Gminy Osiek, Osiek 85, 87-340 Osiek, reprezentowanej przez pełnomocnika Pana Marcina Grzelczyka, ul. Tramwajowa 12, 87-100 Toruń.</w:t>
      </w:r>
    </w:p>
    <w:p>
      <w:pPr>
        <w:pStyle w:val="Standard"/>
        <w:spacing w:lineRule="auto" w:line="360"/>
        <w:jc w:val="both"/>
        <w:rPr>
          <w:rStyle w:val="WWStrongEmphasis"/>
          <w:rFonts w:eastAsia="TimesNewRoman" w:cs="TimesNew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strony mogą w terminie 14 dni od daty ukazania się niniejszego obwieszczenia zapoznać się z w/w decyzją w siedzibie organu:        Urząd Gminy Osiek, Osiek 85, 87-340 Osiek – pokój nr 3 w godzinach urzędowa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02.11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4-02T12:51:00Z</cp:lastPrinted>
  <dcterms:modified xsi:type="dcterms:W3CDTF">2021-11-02T09:40:00Z</dcterms:modified>
  <cp:revision>18</cp:revision>
  <dc:subject/>
  <dc:title/>
</cp:coreProperties>
</file>