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k, dnia 19-11-2021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GPR.6220.7.202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u decyzj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Osiek, działając na podstawie art. 75 ust. 1 pkt 4, art. 85 ust. 3 ustawy z dnia 3 października 2008 r. o udostępnianiu informacji o środowisku i jego ochronie, udziale społeczeństwa w ochronie środowiska oraz o ocenach oddziaływania na środowisko (Dz. U. z 2021 r. poz. 247 z późn. zm.) oraz art. 49, ustawy z dnia 14 czerwca 1960 r. Kodeks postępowania administracyjnego (Dz. U. z 2021 r. poz. 735 z późn. zm.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 dniu 19.11.2021 r. została wydana decyzja dla przedsięwzięcia polegającego na:                    „</w:t>
      </w:r>
      <w:r>
        <w:rPr>
          <w:rFonts w:cs="Times New Roman" w:ascii="Times New Roman" w:hAnsi="Times New Roman"/>
          <w:b/>
          <w:bCs/>
        </w:rPr>
        <w:t>Prowadzeniu działalności w zakresie zbierania oraz przetwarzania odpadów na terenie działki nr ew. 86, obręb 0014, położonej w miejscowości Tadajewo, gm. Osiek, powiat brodnicki</w:t>
      </w:r>
      <w:r>
        <w:rPr>
          <w:rFonts w:cs="Times New Roman" w:ascii="Times New Roman" w:hAnsi="Times New Roman"/>
        </w:rPr>
        <w:t>” na wniosek Pana Marka Głodowskiego, Tadajewo 38,   87-340 Osiek oraz Pana Huberta Głodowskiego P.H.U- Żwirownia Obórki I, Tadajewo 38, 87-340 Osiek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 xml:space="preserve">Równocześnie informuję, że Wójt Gminy Osiek </w:t>
      </w:r>
      <w:r>
        <w:rPr>
          <w:rFonts w:cs="Times New Roman" w:ascii="Times New Roman" w:hAnsi="Times New Roman"/>
          <w:sz w:val="22"/>
          <w:szCs w:val="22"/>
        </w:rPr>
        <w:t xml:space="preserve">zwrócił się do </w:t>
      </w:r>
      <w:r>
        <w:rPr>
          <w:rFonts w:eastAsia="NSimSun" w:cs="Times New Roman" w:ascii="Times New Roman" w:hAnsi="Times New Roman"/>
          <w:kern w:val="2"/>
          <w:sz w:val="22"/>
          <w:szCs w:val="22"/>
        </w:rPr>
        <w:t xml:space="preserve">Regionalnego Dyrektora Ochrony Środowiska w Bydgoszczy, Dyrektora Regionalnego Zarządu Gospodarki Wodnej w  Gdańsku - Państwowego Gospodarstwa Wodnego Wody Polskie oraz Państwowego Powiatowego Inspektora Sanitarnego w Brodnicy </w:t>
      </w:r>
      <w:r>
        <w:rPr>
          <w:rFonts w:cs="Times New Roman" w:ascii="Times New Roman" w:hAnsi="Times New Roman"/>
          <w:sz w:val="22"/>
          <w:szCs w:val="22"/>
        </w:rPr>
        <w:t>o uzgodnienie warunków realizacji przedsięwzięcia</w:t>
      </w:r>
      <w:r>
        <w:rPr>
          <w:rFonts w:eastAsia="NSimSun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Zgodnie z art. 10 § 1 Kodeksu postępowania administracyjnego strony postępowania mogą zapoznać się z aktami sprawy w siedzibie Urzędu Gminy Osiek, pokój nr 7, w godzinach urzędowania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9:00Z</dcterms:created>
  <dc:creator>doradca</dc:creator>
  <dc:description/>
  <cp:keywords/>
  <dc:language>en-US</dc:language>
  <cp:lastModifiedBy>a.belcik</cp:lastModifiedBy>
  <cp:lastPrinted>2021-10-22T08:41:00Z</cp:lastPrinted>
  <dcterms:modified xsi:type="dcterms:W3CDTF">2021-11-19T07:23:00Z</dcterms:modified>
  <cp:revision>58</cp:revision>
  <dc:subject/>
  <dc:title/>
</cp:coreProperties>
</file>