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0-12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220.8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u decyzj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Osiek, działając na podstawie art. 75 ust. 1 pkt 4, art. 85 ust. 3 ustawy z dnia 3 października 2008 r. o udostępnianiu informacji o środowisku i jego ochronie, udziale społeczeństwa w ochronie środowiska oraz o ocenach oddziaływania na środowisko (Dz. U. z 2021 r. poz. 247 z późn. zm.) oraz art. 49, ustawy z dnia 14 czerwca 1960 r. Kodeks postępowania administracyjnego (Dz. U. z 2021 r. poz. 735 z późn. zm.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w dniu 20.12.2021 r. została wydana decyzja dla przedsięwzięcia polegającego na:                    „</w:t>
      </w:r>
      <w:r>
        <w:rPr>
          <w:rFonts w:cs="Times New Roman" w:ascii="Times New Roman" w:hAnsi="Times New Roman"/>
          <w:b/>
          <w:bCs/>
          <w:sz w:val="28"/>
          <w:szCs w:val="28"/>
        </w:rPr>
        <w:t>Budowie elektrowni fotowoltaicznej „EF Osiek” o mocy do 4 MW  wraz z niezbędną infrastrukturą techniczną” planowanego do realizacji na działce oznaczonej numerem ewidencyjnym 108/4, obręb Kujawa, gmina Osiek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 wniosek EN2 Sp. z o.o., ul. Kościuszki 40A, 05-260 Mark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Równocześnie informuję, że Wójt Gminy Osiek wystąpił z prośbą o przedstawienie opinii co do potrzeby przeprowadzenia oceny oddziaływania na środowisko do: Regionalnego Dyrektora Ochrony Środowiska w Bydgoszczy, Dyrektora Regionalnego Zarządu Gospodarki Wodnej w  Gdańsku - Państwowego Gospodarstwa Wodnego Wody Polskie oraz Państwowego Powiatowego Inspektora Sanitarnego w Brodnicy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Zgodnie z art. 10 § 1 Kodeksu postępowania administracyjnego strony postępowania mogą zapoznać się z aktami sprawy w siedzibie Urzędu Gminy Osiek, pokój nr 7, w godzinach urzędowania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8:00Z</dcterms:created>
  <dc:creator>doradca</dc:creator>
  <dc:description/>
  <dc:language>en-US</dc:language>
  <cp:lastModifiedBy>TOMASZ</cp:lastModifiedBy>
  <cp:lastPrinted>2021-03-11T10:22:00Z</cp:lastPrinted>
  <dcterms:modified xsi:type="dcterms:W3CDTF">2021-12-20T13:28:00Z</dcterms:modified>
  <cp:revision>2</cp:revision>
  <dc:subject/>
  <dc:title/>
</cp:coreProperties>
</file>