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04-01-2022 r.</w:t>
      </w:r>
    </w:p>
    <w:p>
      <w:pPr>
        <w:pStyle w:val="TextBody"/>
        <w:rPr/>
      </w:pPr>
      <w:r>
        <w:rPr>
          <w:b/>
          <w:bCs/>
        </w:rPr>
        <w:t>RGPR.6733.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        ustawy z dnia 27 marca 2003 r. o planowaniu i zagospodarowaniu przestrzennym                        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że w dniu 04.01.2022 r. została wydana decyzja znak RGPR.6733.4.2021                   o ustaleniu lokalizacji inwestycji celu publicznego polegającej na:</w:t>
      </w:r>
      <w:r>
        <w:rPr>
          <w:rFonts w:eastAsia="TimesNewRoman"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" w:cs="Times New Roman"/>
          <w:b/>
          <w:bCs/>
          <w:kern w:val="0"/>
          <w:sz w:val="28"/>
          <w:szCs w:val="28"/>
        </w:rPr>
        <w:t xml:space="preserve">Budowa linii elektroenergetycznej zasilającej oświetlenie przejścia dla pieszych na skrzyżowaniu drogi gminnej Nr 080823C z drogą wojewódzką Nr 560 na działkach oznaczonych numerami ewidencyjnymi 262, 309, 263/2 i 263/4, położonych w miejscowości Osiek, gm. Osiek na wniosek </w:t>
      </w:r>
      <w:r>
        <w:rPr>
          <w:rFonts w:eastAsia="TimesNewRoman" w:cs="TimesNewRoman"/>
          <w:b/>
          <w:bCs/>
          <w:color w:val="000000"/>
          <w:kern w:val="0"/>
          <w:sz w:val="28"/>
          <w:szCs w:val="28"/>
        </w:rPr>
        <w:t>DINO Polska S.A.,     ul. Ostrowska 122, 63-700 Krotoszyn, reprezentowanej przez pełnomocnika Panią Agnieszkę Serek.</w:t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04.01.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2-01-04T08:21:00Z</dcterms:modified>
  <cp:revision>27</cp:revision>
  <dc:subject/>
  <dc:title/>
</cp:coreProperties>
</file>