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>ZARZĄDZENIE NR 10/2022</w:t>
      </w:r>
    </w:p>
    <w:p>
      <w:pPr>
        <w:pStyle w:val="Normal"/>
        <w:spacing w:lineRule="auto" w:line="240" w:before="0" w:after="120"/>
        <w:jc w:val="center"/>
        <w:rPr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>WÓJTA GMINY OSIEK – SZEFA OBRONY CYWILNEJ GMIN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1 lutego 2022 r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aktualnienia planu ewakuacji ( przyjęcia ) na wypadek zagrożeni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zpieczeństwa państwa i wojny (ewakuacja III stopnia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Na podstawie art.17 ust. 7 ustawy z dnia 21 listopada 1967 r. o powszechnym obowiązku obrony Rzeczypospolitej Polskiej (</w:t>
      </w:r>
      <w:r>
        <w:rPr>
          <w:rFonts w:cs="Arial" w:ascii="Arial" w:hAnsi="Arial"/>
          <w:lang w:eastAsia="pl-PL"/>
        </w:rPr>
        <w:t>Dz.U.2021.372</w:t>
      </w:r>
      <w:r>
        <w:rPr>
          <w:rFonts w:cs="Times New Roman" w:ascii="Times New Roman" w:hAnsi="Times New Roman"/>
          <w:sz w:val="24"/>
        </w:rPr>
        <w:t>), § 3 pkt. 2, 8-11 Rozporządzenia Rady Ministrów z dnia 25 czerwca 2002 r. w sprawie szczegółowego zakresu działań Szefa Obrony Cywilnej Kraju, szefów obrony cywilnej województw, powiatów i gmin (</w:t>
      </w:r>
      <w:r>
        <w:rPr>
          <w:rFonts w:cs="Arial" w:ascii="Arial" w:hAnsi="Arial"/>
        </w:rPr>
        <w:t>Dz.U.2002.96.850</w:t>
      </w:r>
      <w:r>
        <w:rPr>
          <w:rFonts w:cs="Times New Roman" w:ascii="Times New Roman" w:hAnsi="Times New Roman"/>
          <w:sz w:val="24"/>
        </w:rPr>
        <w:t xml:space="preserve">), Wytycznych Szefa Obrony Cywilnej Kraju z dnia 17 października 2008 r. w sprawie zasad ewakuacji ludności, zwierząt i mienia  na wypadek masowego zagrożenia, Zarządzenia nr 31/2013 Wojewody Kujawsko-Pomorskiego z dnia 27 marca 2013 r. w sprawie opracowania planów ewakuacji (przyjęcia) na wypadek zagrożenia bezpieczeństwa państwa i wojny (ewakuacja III stopnia), Wytycznych Dyrektora Wydziału Bezpieczeństwa i Zarządzania Kryzysowego Kujawsko Pomorskiego Urzędu Wojewódzkiego z dnia 29 marca 2013 r. </w:t>
        <w:br/>
        <w:t xml:space="preserve">w sprawie opracowania planów ewakuacji (przyjęcia) ludności na wypadek zagrożenia bezpieczeństwa państwa i wojny (ewakuacja III stopnia) oraz Zarządzenia nr 10/2013 Starosty Brodnickiego – Szefa Obrony Cywilnej Powiatu z dnia 11 czerwca 2013 r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 się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Uaktualnić na szczeblu gminy planu ewakuacji (przyjęcia) ludności na wypadek zagrożenia bezpieczeństwa państwa i wojny (ewakuacja III stopnia), zwany dalej Planem Ewakuacji Lud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 2.  </w:t>
      </w:r>
      <w:r>
        <w:rPr>
          <w:rFonts w:cs="Times New Roman" w:ascii="Times New Roman" w:hAnsi="Times New Roman"/>
          <w:sz w:val="24"/>
          <w:szCs w:val="24"/>
        </w:rPr>
        <w:t xml:space="preserve">Zobowiązuje się pracowników Urzędu Gminy w Osieku do przekazania inspektorowi ds. zarządzania kryzysowego, obrony cywilnej i spraw wojskowych danych niezbędnych do aktualizacji pla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Plan Ewakuacji Ludności powinien być aktualizowany w każdym uzasadnionym przypadku, co najmniej raz na dwa lat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 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ordynację, nadzór i wykonanie zarządzenia powierza się </w:t>
      </w:r>
      <w:r>
        <w:rPr>
          <w:rFonts w:cs="Times New Roman" w:ascii="Times New Roman" w:hAnsi="Times New Roman"/>
          <w:sz w:val="24"/>
          <w:szCs w:val="24"/>
        </w:rPr>
        <w:t>inspektorowi ds. zarządzania kryzysowego, obrony cywilnej i spraw wojskowych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ędzie Gminy w Osie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należy uaktualnić i uzgodnić w Wydziale Bezpieczeństwa i Zarządzania Kryzysowego Starostwa Powiatowego w Brodnicy do 30 marca 2022 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  6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Ewakuacji Ludności po uzgodnieniu i podpisaniu zostaje wprowadzony do użytk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  7. 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021" w:footer="0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;Times New Roman"/>
      <w:color w:val="auto"/>
      <w:kern w:val="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3:00Z</dcterms:created>
  <dc:creator>Gmina</dc:creator>
  <dc:description/>
  <cp:keywords/>
  <dc:language>en-US</dc:language>
  <cp:lastModifiedBy>m.czapiewski</cp:lastModifiedBy>
  <cp:lastPrinted>2013-10-01T12:14:00Z</cp:lastPrinted>
  <dcterms:modified xsi:type="dcterms:W3CDTF">2022-02-18T12:50:00Z</dcterms:modified>
  <cp:revision>13</cp:revision>
  <dc:subject/>
  <dc:title>ZRZĄDZENIE NR 117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