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iek, dnia 08.04.2022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PR.6722.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si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right="-144" w:hanging="0"/>
        <w:jc w:val="center"/>
        <w:rPr/>
      </w:pPr>
      <w:r>
        <w:rPr>
          <w:b/>
          <w:sz w:val="22"/>
          <w:szCs w:val="22"/>
        </w:rPr>
        <w:t xml:space="preserve">o </w:t>
      </w:r>
      <w:bookmarkStart w:id="0" w:name="_Hlk534626574"/>
      <w:r>
        <w:rPr>
          <w:b/>
          <w:sz w:val="22"/>
          <w:szCs w:val="22"/>
        </w:rPr>
        <w:t>przystąpieniu do sporządzenia miejscowego planu zagospodarowania przestrzennego dla zachodniego obszaru miejscowości Osiek</w:t>
      </w:r>
      <w:bookmarkEnd w:id="0"/>
      <w:r>
        <w:rPr>
          <w:b/>
          <w:sz w:val="22"/>
          <w:szCs w:val="22"/>
        </w:rPr>
        <w:t>, w gminie Osiek</w:t>
      </w:r>
    </w:p>
    <w:p>
      <w:pPr>
        <w:pStyle w:val="Normal"/>
        <w:spacing w:lineRule="auto" w:line="276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do sporządzenia prognozy oddziaływania na środowisko do wymienionego planu miejscowego.</w:t>
      </w:r>
    </w:p>
    <w:p>
      <w:pPr>
        <w:pStyle w:val="Normal"/>
        <w:spacing w:lineRule="auto" w:line="276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 ustawy z dnia 27 marca 2003 r. o planowaniu i zagospodarowaniu przestrzennym  (tj. Dz. U. z 2022 r. poz. 503) zawiadamiam o podjęciu przez Radę Gminy Osiek Uchwały Nr XXVIII/174/2021 z dnia 27 października 2021 r. w sprawie przystąpienia do sporządzenia miejscowego planu zagospodarowania przestrzennego dla zachodniego obszaru miejscowości Osiek, w gminie Osiek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mogą składać wnioski do wyżej wymienionego planu miejscowego.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leży składać w formie papierowej w Urzędzie Gminy Osiek, Osiek 85, 87-340 Osiek lub w formie elektronicznej, w tym za pomocą poczty elektronicznej na adres: </w:t>
      </w:r>
      <w:hyperlink r:id="rId2">
        <w:r>
          <w:rPr>
            <w:rStyle w:val="InternetLink"/>
            <w:sz w:val="22"/>
            <w:szCs w:val="22"/>
          </w:rPr>
          <w:t>ug@gminaosiek.pl</w:t>
        </w:r>
      </w:hyperlink>
      <w:r>
        <w:rPr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>w terminie 21 dni od dnia ukazania się ogłoszenia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na podstawie art. 39 ustawy z dnia 3 października 2008 r. o udostępnianiu informacji o środowisku i jego ochronie, udziale społeczeństwa w ochronie środowiska oraz o ocenach oddziaływania na środowisko (t.j. Dz. U. z 2021 r. poz. 2373 z późn. zm.) zawiadamiam </w:t>
        <w:br/>
        <w:t>o przystąpieniu do sporządzenia prognoz oddziaływania na środowisko do w/w miejscowego planu zagospodarowania przestrzennego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bszar objęty miejscowym planem zagospodarowania przestrzennego oznaczony zostały</w:t>
        <w:br/>
        <w:t xml:space="preserve">na załączniku nr 1 do Uchwały Nr XXVIII/174/2021 z dnia 27 października 2021 r., który dostępny jest na stronie Biuletynu Informacji Publicznej Urzędu Gminy Osiek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mogą być wnoszone w formie pisemnej, ustnie do protokołu, </w:t>
        <w:br/>
        <w:t xml:space="preserve">za pomocą środków komunikacji elektronicznej bez konieczności opatrywania ich bezpiecznym podpisem elektronicznym, w Urzędzie i na adres Urzędu Gminy Osiek, Osiek 85, 87-340 Osiek lub </w:t>
        <w:br/>
        <w:t xml:space="preserve">e-mail:  </w:t>
      </w:r>
      <w:hyperlink r:id="rId3">
        <w:r>
          <w:rPr>
            <w:rStyle w:val="InternetLink"/>
            <w:color w:val="000000"/>
            <w:sz w:val="22"/>
            <w:szCs w:val="22"/>
          </w:rPr>
          <w:t>ug@gminaosiek.pl</w:t>
        </w:r>
      </w:hyperlink>
      <w:r>
        <w:rPr>
          <w:sz w:val="22"/>
          <w:szCs w:val="22"/>
          <w:u w:val="single"/>
        </w:rPr>
        <w:t>, w terminie 21 dni od dnia ukazania się ogłoszenia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Wójt Gminy Osiek.</w:t>
      </w:r>
    </w:p>
    <w:p>
      <w:pPr>
        <w:pStyle w:val="Normal"/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niejsze obwieszczenie zostaje podane do publicznej wiadomości poprzez zamieszczenie </w:t>
        <w:br/>
        <w:t>w prasie miejscowej, w Biuletynie Informacji Publicznej Urzędu Gminy Osiek oraz w sposób zwyczajowo przyjęty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40"/>
        <w:ind w:firstLine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40"/>
        <w:ind w:firstLine="567"/>
        <w:jc w:val="right"/>
        <w:rPr>
          <w:i/>
          <w:i/>
        </w:rPr>
      </w:pPr>
      <w:r>
        <w:rPr>
          <w:i/>
        </w:rPr>
        <w:t>Wójt Gminy Osiek</w:t>
        <w:tab/>
        <w:t xml:space="preserve">    </w:t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i/>
          <w:i/>
          <w:sz w:val="19"/>
          <w:szCs w:val="19"/>
        </w:rPr>
      </w:pPr>
      <w:r>
        <w:rPr>
          <w:rFonts w:cs="Garamond" w:ascii="Garamond" w:hAnsi="Garamond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/>
      </w:pPr>
      <w:r>
        <w:rPr>
          <w:rFonts w:cs="Garamond" w:ascii="Garamond" w:hAnsi="Garamond"/>
          <w:b/>
          <w:sz w:val="19"/>
          <w:szCs w:val="19"/>
        </w:rPr>
        <w:t>Informacja o przetwarzaniu danych osobowych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4 maja 2016) informuję, że administratorem danych osobowych jest Urząd Gminy Osiek z siedzibą Osiek 85, </w:t>
        <w:br/>
        <w:t>87-340 Osiek, reprezentowany przez Wójta Gminy Osiek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osiek.pl" TargetMode="External"/><Relationship Id="rId3" Type="http://schemas.openxmlformats.org/officeDocument/2006/relationships/hyperlink" Target="mailto:ug@gminaosi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8:00Z</dcterms:created>
  <dc:creator>Piotr Grodzki</dc:creator>
  <dc:description/>
  <cp:keywords/>
  <dc:language>en-US</dc:language>
  <cp:lastModifiedBy>Paweł Chabowski</cp:lastModifiedBy>
  <cp:lastPrinted>2016-01-26T10:25:00Z</cp:lastPrinted>
  <dcterms:modified xsi:type="dcterms:W3CDTF">2022-03-30T11:07:00Z</dcterms:modified>
  <cp:revision>22</cp:revision>
  <dc:subject/>
  <dc:title>dzień, miesiąc 2011r</dc:title>
</cp:coreProperties>
</file>