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1-04-2022 r.</w:t>
      </w:r>
    </w:p>
    <w:p>
      <w:pPr>
        <w:pStyle w:val="TextBody"/>
        <w:rPr/>
      </w:pPr>
      <w:r>
        <w:rPr>
          <w:b/>
          <w:bCs/>
        </w:rPr>
        <w:t>RGPR.6733.1.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lokalizacj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ycji celu publicznego</w:t>
      </w:r>
    </w:p>
    <w:p>
      <w:pPr>
        <w:pStyle w:val="TextBody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        ustawy z dnia 27 marca 2003 r. o planowaniu i zagospodarowaniu przestrzennym                         (t.j. Dz. U. z 2022 r. poz. 503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że w dniu 11.04.2022 r. została wydana decyzja znak RGPR.6733.1.2022                   o ustaleniu lokalizacji inwestycji celu publicznego polegającej na:</w:t>
      </w:r>
      <w:r>
        <w:rPr>
          <w:rFonts w:eastAsia="TimesNewRoman"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Budowa elektroenergetycznej sieci kablowej nn 0,4 kV</w:t>
      </w:r>
      <w:r>
        <w:rPr>
          <w:rStyle w:val="WWStrongEmphasis"/>
          <w:rFonts w:eastAsia="TimesNewRoman" w:cs="Times New Roman"/>
          <w:color w:val="000000"/>
          <w:kern w:val="0"/>
          <w:sz w:val="28"/>
          <w:szCs w:val="28"/>
        </w:rPr>
        <w:t xml:space="preserve"> na działkach 40, 41, 42, 43, 44, 45, 46, 47, 49, 50, 51, 52, 53/1, 53/2, 54, 55 – Tomaszewo,                        47/1 – Wrzeszewo oraz 110/1 - Warpalice, gmina Osiek na wniosek Energa – Operator S.A, ul. Marynarki Polskiej 130, 80-557 Gdańsk, reprezentowana przez pełnomocnika Pana Artura Łukaszewskiego, Gortatowo 28B,                  87-300 Brodnica</w:t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11.04.2022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4-02T12:51:00Z</cp:lastPrinted>
  <dcterms:modified xsi:type="dcterms:W3CDTF">2022-04-11T08:20:00Z</dcterms:modified>
  <cp:revision>22</cp:revision>
  <dc:subject/>
  <dc:title/>
</cp:coreProperties>
</file>