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0"/>
        <w:gridCol w:w="8100"/>
      </w:tblGrid>
      <w:tr>
        <w:trPr/>
        <w:tc>
          <w:tcPr>
            <w:tcW w:w="1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Karta informacyj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umer karty/ro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/2022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Rodzaj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pracowanie ekofizjograficzne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Temat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ochrona powietrza, ochrona wód, ochrona powierzchni ziemi, ochrona przed hałasem, ochrona przed polami elektroenergetycznymi, ochrona kopalin, ochrona zwierząt oraz roślin</w:t>
            </w:r>
          </w:p>
        </w:tc>
      </w:tr>
      <w:tr>
        <w:trPr>
          <w:trHeight w:val="33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azw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Opracowanie ekofizjograficzne dla terenu położonego w miejscowości Osiek – obszar Osiek I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Opracowanie sporządzono w postaci opisowej i kartograficznej, w celu dokonania rozpoznania i charakterystyki stanu  środowiska przyrodniczego badanego terenu. Rozpoznania dokonuje się w podziale na poszczególne elementy środowiska z uwzględnieniem wzajemnych powiązań oraz procesów w nim zachodzących. Celem opracowania jest postawienie diagnozy stanu środowiska przyrodniczego, rozpoznanie jego zagrożeń oraz ich identyfikację. Elementem opracowania jest określenie wstępnej prognozy dalszych zmian, jakie zachodzić będą w środowisku. Prognoza, o której mowa wyżej, ma polegać na określeniu kierunków i możliwej intensywności przekształceń i degradacji środowiska, będących wynikiem dotychczasowego zagospodarowania i użytkowania terenu. Celem opracowania ekofizjograficznego jest również wskazanie na przyrodnicze predyspozycje analizowanego terenu do kształtowania struktury funkcjonalno-przestrzennej, polegające na wskazaniu obszarów, które powinny pełnić funkcje przyrodnicze. Kolejnym elementem składającym się na zakres merytoryczny opracowania, jest określenie możliwości rozwoju i ograniczeń dla różnych rodzajów użytkowania </w:t>
              <w:br/>
              <w:t xml:space="preserve">i form zagospodarowania terenu.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ojewództwo: kujawsko-pomorskie, Powiat: brodnicki, Gmina: Osiek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Znak spraw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GPR.6722.1.2019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kument wytworzył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gr Łukasz Piskurewicz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iuro Planowania Przestrzennego PLANISFERA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at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piec 2019 r.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okument zatwierdził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rząd Gminy Osie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iek 85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87-340 Osiek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color w:val="005CA3"/>
                  <w:sz w:val="16"/>
                  <w:szCs w:val="16"/>
                  <w:shd w:fill="F2F2F2" w:val="clear"/>
                </w:rPr>
                <w:t>https://gm-osiek.rbip.mojregion.info/</w:t>
              </w:r>
            </w:hyperlink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/2022, 3/2022, 4/2022, 5/2022, 6/2022, 7/2022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wiecień 2022 r.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Uwagi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bra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sectPr>
      <w:type w:val="nextPage"/>
      <w:pgSz w:orient="landscape" w:w="16838" w:h="11906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m-osiek.rbip.mojregion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58:00Z</dcterms:created>
  <dc:creator>Artur Składanek</dc:creator>
  <dc:description/>
  <cp:keywords/>
  <dc:language>en-US</dc:language>
  <cp:lastModifiedBy>Paweł Chabowski</cp:lastModifiedBy>
  <dcterms:modified xsi:type="dcterms:W3CDTF">2022-04-12T10:42:00Z</dcterms:modified>
  <cp:revision>34</cp:revision>
  <dc:subject/>
  <dc:title/>
</cp:coreProperties>
</file>