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/202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ismo – uzgodnienie zakresu i  stopnia szczegółowości informacji wymaganych w prognozie oddziaływania na środowisko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kreślenie zakresu i stopnia szczegółowości informacji wymaganych w prognozie oddziaływania na środowisko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264/4989/1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Żwirki i Wigury 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3.07.2019 r.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shd w:fill="F2F2F2" w:val="clear"/>
                </w:rPr>
                <w:t>https://gm-osiek.rbip.mojregion.info/</w:t>
              </w:r>
            </w:hyperlink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, 2/2022, 4/2022, 5/2022, 6/2022, 7/202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wiecień 2022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Artur Składanek</dc:creator>
  <dc:description/>
  <cp:keywords/>
  <dc:language>en-US</dc:language>
  <cp:lastModifiedBy>Paweł Chabowski</cp:lastModifiedBy>
  <dcterms:modified xsi:type="dcterms:W3CDTF">2022-04-12T10:42:00Z</dcterms:modified>
  <cp:revision>25</cp:revision>
  <dc:subject/>
  <dc:title/>
</cp:coreProperties>
</file>