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jekt miejscowego planu zagospodar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y plan zagospodarowania przestrzenneg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dla terenu położonego w miejscowości Osiek – obszar Osiek I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y plan zagospodarowania przestrzenneg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19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Dworcowa 49/3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uty 2022 r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, 2/2022, 3/2022, 5/2022, 6/2022, 7/202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wiecień 2022 r. 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Artur Składanek</dc:creator>
  <dc:description/>
  <cp:keywords/>
  <dc:language>en-US</dc:language>
  <cp:lastModifiedBy>Paweł Chabowski</cp:lastModifiedBy>
  <cp:lastPrinted>2013-12-10T11:46:00Z</cp:lastPrinted>
  <dcterms:modified xsi:type="dcterms:W3CDTF">2022-04-12T10:43:00Z</dcterms:modified>
  <cp:revision>31</cp:revision>
  <dc:subject/>
  <dc:title/>
</cp:coreProperties>
</file>