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/202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noza oddziaływania na środo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chrona powietrza, ochrona wód, ochrona powierzchni ziemi, ochrona przed hałasem, ochrona przed polami elektroenergetycznymi, ochrona kopalin, ochrona zwierząt oraz roślin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noza oddziaływania na środowisko ustaleń miejscowego planu zagospodarowania przestrzennego dla terenu położonego w miejscowości Osiek – obszar Osiek 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noza oddziaływania na środowisko ustaleń miejscowego planu zagospodarowania przestrzennego dla terenu położonego w miejscowości Osiek – obszar Osiek 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 xml:space="preserve">Województwo: kujawsko-pomorskie, Powiat: brodnicki, Gmina: Osiek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GPR.6722.1.202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a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gr inż. Joanna Klim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yczeń 2021 r.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5CA3"/>
                  <w:sz w:val="16"/>
                  <w:szCs w:val="16"/>
                  <w:shd w:fill="F2F2F2" w:val="clear"/>
                </w:rPr>
                <w:t>https://gm-osiek.rbip.mojregion.info/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2, 2/2022, 3/2022, 4/2022, 6/2022, 7/202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wiecień 2022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osiek.rbip.mojregion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2:00Z</dcterms:created>
  <dc:creator>Artur Składanek</dc:creator>
  <dc:description/>
  <cp:keywords/>
  <dc:language>en-US</dc:language>
  <cp:lastModifiedBy>Paweł Chabowski</cp:lastModifiedBy>
  <cp:lastPrinted>2016-01-18T13:59:00Z</cp:lastPrinted>
  <dcterms:modified xsi:type="dcterms:W3CDTF">2022-04-12T10:43:00Z</dcterms:modified>
  <cp:revision>20</cp:revision>
  <dc:subject/>
  <dc:title/>
</cp:coreProperties>
</file>