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460"/>
        <w:gridCol w:w="810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1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b/>
                <w:sz w:val="16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Numer karty/rok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6/2022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Rodzaj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Strategiczna ocena oddziaływania na środowisko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Temat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inne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Nazwa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Opinia do projektu miejscowego planu zagospodarowania przestrzennego dla terenu położonego w miejscowości Osiek – obszar Osiek 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Opinia do projektu miejscowego planu zagospodarowania przestrzennego dla terenu położonego w miejscowości Osiek – obszar Osiek 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Województwo: kujawsko-pomorskie, Powiat: brodnicki, Gmina: Osie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color w:val="FF0000"/>
                <w:sz w:val="16"/>
                <w:szCs w:val="16"/>
              </w:rPr>
            </w:pPr>
            <w:r>
              <w:rPr>
                <w:rFonts w:cs="Courier New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Znak sprawy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WOO.410.36.2021.AT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okument wytworzył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Regionalny Dyrektor Ochrony Środowiska w Bydgoszczy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ul. Dworcowa 81</w:t>
            </w:r>
          </w:p>
          <w:p>
            <w:pPr>
              <w:pStyle w:val="Normal"/>
              <w:rPr/>
            </w:pPr>
            <w:r>
              <w:rPr>
                <w:rFonts w:cs="Courier New" w:ascii="Calibri" w:hAnsi="Calibri"/>
                <w:sz w:val="16"/>
                <w:szCs w:val="16"/>
              </w:rPr>
              <w:t xml:space="preserve">85-009 Bydgoszcz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ata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 xml:space="preserve">17.02.2021 r.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okument zatwierdził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rząd Gminy Osie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iek 85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87-340 Osie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color w:val="005CA3"/>
                  <w:sz w:val="16"/>
                  <w:szCs w:val="16"/>
                  <w:u w:val="single"/>
                  <w:shd w:fill="F2F2F2" w:val="clear"/>
                </w:rPr>
                <w:t>https://gm-osiek.rbip.mojregion.info/</w:t>
              </w:r>
            </w:hyperlink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/2022, 2/2022, 3/2022, 4/2022, 5/2022, 7/202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 xml:space="preserve">kwiecień 2022 r. 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 xml:space="preserve">nie dotyczy 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Uwagi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Opinia pozytywn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m-osiek.rbip.mojregion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16:00Z</dcterms:created>
  <dc:creator>Artur Składanek</dc:creator>
  <dc:description/>
  <cp:keywords/>
  <dc:language>en-US</dc:language>
  <cp:lastModifiedBy>Paweł Chabowski</cp:lastModifiedBy>
  <dcterms:modified xsi:type="dcterms:W3CDTF">2022-04-12T10:43:00Z</dcterms:modified>
  <cp:revision>22</cp:revision>
  <dc:subject/>
  <dc:title/>
</cp:coreProperties>
</file>