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60"/>
        <w:gridCol w:w="810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/2022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rategiczna ocena oddziaływania na środowisko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pinia do projektu miejscowego planu zagospodarowania przestrzennego dla terenu położonego w miejscowości Osiek – obszar Osiek I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pinia do projektu miejscowego planu zagospodarowania przestrzennego dla terenu położonego w miejscowości Osiek – obszar Osiek I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jewództwo: kujawsko-pomorskie, Powiat: brodnicki, Gmina: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.NZ-42-O-27/1295/2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ństwowy Powiatowy Inspektor Sanitarny w Brodnicy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ul. Żwirki i Wigury 1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7-300 Brodnic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10.02.2021 r.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rząd Gminy Osie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iek 85</w:t>
            </w:r>
          </w:p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87-340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005CA3"/>
                  <w:sz w:val="16"/>
                  <w:szCs w:val="16"/>
                  <w:shd w:fill="F2F2F2" w:val="clear"/>
                </w:rPr>
                <w:t>https://gm-osiek.rbip.mojregion.info/</w:t>
              </w:r>
            </w:hyperlink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/2022, 2/2022, 3/2022, 4/2022, 5/2022, 6/2022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wiecień 2022 r.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ie dotyczy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pinia z uwagą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m-osiek.rbip.mojregion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8:00Z</dcterms:created>
  <dc:creator>Artur Składanek</dc:creator>
  <dc:description/>
  <cp:keywords/>
  <dc:language>en-US</dc:language>
  <cp:lastModifiedBy>Paweł Chabowski</cp:lastModifiedBy>
  <dcterms:modified xsi:type="dcterms:W3CDTF">2022-04-12T10:43:00Z</dcterms:modified>
  <cp:revision>16</cp:revision>
  <dc:subject/>
  <dc:title/>
</cp:coreProperties>
</file>