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54/202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OSIEK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 dnia 18 listopada 2022 r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zmiany Regulaminu organizacyjnego Urzędu Gminy w Osie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33 ust. 2 ustawy z dnia 8 marca 1990 r. o samorządzie gminnym (Dz.U. z 2020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oz. 713 z późn.zm.) oraz w związku  z UCHWAŁĄ NR XXXIX/236/2022 RADY GMINY OSIEK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a  17 listopada 2022r. w sprawie likwidacji samorządowego zakładu budżetowego Zakładu Gospodarki Komunalnej w Osieku, </w:t>
      </w:r>
      <w:r>
        <w:rPr>
          <w:b/>
          <w:bCs/>
          <w:sz w:val="22"/>
          <w:szCs w:val="22"/>
        </w:rPr>
        <w:t>zarządza się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bookmarkStart w:id="0" w:name="_Hlk118359939"/>
      <w:r>
        <w:rPr>
          <w:b/>
          <w:bCs/>
          <w:sz w:val="22"/>
          <w:szCs w:val="22"/>
        </w:rPr>
        <w:t>§ 1</w:t>
      </w:r>
      <w:bookmarkEnd w:id="0"/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Regulaminie organizacyjny Urzędu Gminy w Osieku nadanym Zarządzeniem Wójta Gminy Osiek nr 66/2019 r. z dnia 04.10.2019 r. 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w treści</w:t>
      </w:r>
      <w:r>
        <w:rPr>
          <w:sz w:val="22"/>
          <w:szCs w:val="22"/>
        </w:rPr>
        <w:t xml:space="preserve"> „Rozdział 3. ORGANIZACJA URZĘDU, § 8. 1. W skład Urzędu wchodzą referaty oraz samodzielne stanowiska pracy: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n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Referat Gospodarki Komunalnej</w:t>
      </w:r>
      <w:r>
        <w:rPr>
          <w:sz w:val="22"/>
          <w:szCs w:val="22"/>
        </w:rPr>
        <w:t xml:space="preserve"> (symbol: </w:t>
      </w:r>
      <w:r>
        <w:rPr>
          <w:b/>
          <w:bCs/>
          <w:sz w:val="22"/>
          <w:szCs w:val="22"/>
        </w:rPr>
        <w:t>RGK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1) kierownik referatu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stanowisko ds. księgowości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 stanowisko ds. gospodarki wodnej i robót publicznych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) konserwator stacji uzdatniania wody i sieci wodociągowej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) konserwator oczyszczalni ścieków i sieci kanalizacyjnej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6) konserwator - kierowca ciągnika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7) konserwator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8) sprzątacz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2</w:t>
      </w:r>
      <w:r>
        <w:rPr>
          <w:b/>
          <w:bCs/>
          <w:sz w:val="22"/>
          <w:szCs w:val="22"/>
        </w:rPr>
        <w:t>. w treści</w:t>
      </w:r>
      <w:r>
        <w:rPr>
          <w:sz w:val="22"/>
          <w:szCs w:val="22"/>
        </w:rPr>
        <w:t xml:space="preserve"> „Rozdział 8. ZAKRESY ZADAŃ REFERATÓW I SAMODZIELNYCH STANOWISK PRACY”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no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7a Do zadań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FERATU GOSPODARKI KOMUNALNEJ należy w szczególności: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17586507"/>
      <w:bookmarkEnd w:id="1"/>
      <w:r>
        <w:rPr>
          <w:rFonts w:cs="Times New Roman" w:ascii="Times New Roman" w:hAnsi="Times New Roman"/>
          <w:sz w:val="22"/>
          <w:szCs w:val="22"/>
        </w:rPr>
        <w:t>Prowadzenie spraw związanych z gospodarką wodociągową na terenie Gminy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spraw związanych z gospodarką ściekami na terenie Gminy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nieprzerwanego dostarczania dobrej jakości wody oraz odprowadzania ścieków gminą siecią kanalizacyjna,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117586507"/>
      <w:bookmarkEnd w:id="2"/>
      <w:r>
        <w:rPr>
          <w:rFonts w:cs="Times New Roman" w:ascii="Times New Roman" w:hAnsi="Times New Roman"/>
          <w:sz w:val="22"/>
          <w:szCs w:val="22"/>
        </w:rPr>
        <w:t>Koordynowanie realizacji przyłączy do istniejącej sieci wodociągowej i eksploatacji sieci wodociągowej na terenie Gminy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ordynowanie realizacji przyłączy do istniejącej sieci kanalizacyjnej i eksploatacji sieci kanalizacyjnej na terenie Gminy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ywanie programu usług i rozwoju urządzeń komunalnych oraz prowadzenia spraw    w tym zakresie (wodociągi, kanalizacja)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spraw związanych z gospodarką wodno-ściekową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utrzymywania porządku i czystości na terenie Gminy Osiek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pracownikami Referatu Gospodarki Komunalnej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bieżącego utrzymania i konserwacji urządzeń stanowiących wyposażenie wewnątrz     i na zewnątrz budynków będących w zarządzie Gminy, w tym nadzorowanie pieców centralnego ogrzewania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odśnieżaniem dróg i posesji przed budynkami stanowiącymi własność Gminy oraz nad odśnieżaniem przystanków autobusowych i chodników na terenie Gminy Osiek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ordynacja i nadzór nad pracami remontowymi w Urzędzie i zakupem środków trwałych związanych z zakresem realizowanych zadań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zadań dotyczących utrzymania dróg gminnych oraz obiektów użyteczności publicznej administrowanych przez Gminę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ie prac i zapewnienie nadzoru nad pracownikami Referatu Gospodarki Komunalnej Urzędu Gminy w Osieku, pracownikami zatrudnionymi w ramach prac interwencyjnych, robót publicznych i osobami wykonującymi pracę społecznie użyteczną na terenie Gminy na podstawie orzeczeń Sądu, zgodnie z przepisami BHP oraz ppoż.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faktur dla użytkowników gminnej sieci wodociągowej i kanalizacyjnej, prowadzenie rozliczeń należności i zobowiązań wynikających z realizacji zadań Referatu, uzgadnianie dziennych wyciągów bankowych z Referatem Finansowym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dokumentacji w sprawach umorzeń, odroczeń i rozłożenia na raty płatności opłat wynikających z realizacji zadań Referatu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odzenie należności gminy wynikających z zadań realizowanych przez Referat, w tym prowadzenie egzekucji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zadań wynikających z ustawy z dnia 17 czerwca 1966r. o postępowaniu egzekucyjnym w administracji, w tym współpraca z organami egzekucyjnymi w zakresie należności za wodę i ścieki i innych należności wynikających z realizacji zadań Referatu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sprawozdań budżetowych z zakresu realizowanych zadań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, w porozumieniu z Referatem Finansowym cząstkowych rejestrów VAT i innych składowych systemu finansowo-księgowego, dla potrzeb rejestracji i dokumentacji księgowej zadań Referatu.</w:t>
      </w:r>
    </w:p>
    <w:p>
      <w:pPr>
        <w:pStyle w:val="Standard"/>
        <w:numPr>
          <w:ilvl w:val="0"/>
          <w:numId w:val="1"/>
        </w:numPr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leksowe prowadzenie i obsługa spraw Gminnej Spółki Wodnej Osiek;</w:t>
      </w:r>
    </w:p>
    <w:p>
      <w:pPr>
        <w:pStyle w:val="Standard"/>
        <w:spacing w:before="114" w:after="114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coroczne opracowanie dokumentacji dla Walnego Zgromadzenia GSW Osiek oraz jego organizacja,</w:t>
      </w:r>
    </w:p>
    <w:p>
      <w:pPr>
        <w:pStyle w:val="Standard"/>
        <w:spacing w:before="114" w:after="114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przygotowanie materiałów do bilansu GSW Osiek,</w:t>
      </w:r>
    </w:p>
    <w:p>
      <w:pPr>
        <w:pStyle w:val="Standard"/>
        <w:spacing w:before="114" w:after="114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współpraca z Zarządem GSW Osiek,</w:t>
      </w:r>
    </w:p>
    <w:p>
      <w:pPr>
        <w:pStyle w:val="Standard"/>
        <w:spacing w:before="114" w:after="114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racowywanie wniosków i sporządzanie dokumentacji w celu pozyskania   dofinansowania,</w:t>
      </w:r>
    </w:p>
    <w:p>
      <w:pPr>
        <w:pStyle w:val="Standard"/>
        <w:spacing w:before="114" w:after="114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zamawianiu usług zewnętrznych ich rozliczanie i płatności,</w:t>
      </w:r>
    </w:p>
    <w:p>
      <w:pPr>
        <w:pStyle w:val="Standard"/>
        <w:spacing w:before="114" w:after="114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zakup materiałów, rozliczanie zużycia i płatności,</w:t>
      </w:r>
    </w:p>
    <w:p>
      <w:pPr>
        <w:pStyle w:val="Standard"/>
        <w:spacing w:before="114" w:after="114"/>
        <w:ind w:left="8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tworzenie bazy danych członków spółki oraz bazy należności,</w:t>
      </w:r>
    </w:p>
    <w:p>
      <w:pPr>
        <w:pStyle w:val="Standard"/>
        <w:spacing w:before="114" w:after="114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wysyłanie wezwań płatniczych, oraz upomnień,</w:t>
      </w:r>
    </w:p>
    <w:p>
      <w:pPr>
        <w:pStyle w:val="Standard"/>
        <w:spacing w:before="114" w:after="114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odnotowywanie wpłat,</w:t>
      </w:r>
    </w:p>
    <w:p>
      <w:pPr>
        <w:pStyle w:val="Standard"/>
        <w:spacing w:before="114" w:after="114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monitorowanie sprawności urządzeń wodnych,</w:t>
      </w:r>
    </w:p>
    <w:p>
      <w:pPr>
        <w:pStyle w:val="Standard"/>
        <w:spacing w:before="114" w:after="114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zbieranie informacji o awariach ( tworzenie listy),</w:t>
      </w:r>
    </w:p>
    <w:p>
      <w:pPr>
        <w:pStyle w:val="Standard"/>
        <w:spacing w:before="114" w:after="114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izja na gruncie w celu określenia zakresu robót i potrzeb materiałowych, oraz ich wykonanie,</w:t>
      </w:r>
    </w:p>
    <w:p>
      <w:pPr>
        <w:pStyle w:val="Standard"/>
        <w:spacing w:before="114" w:after="114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rozliczenie czasu pracy sprzętu należącego do Gminnej Spółki Wodnej oraz wystawianie dokumentów księgowych,</w:t>
      </w:r>
    </w:p>
    <w:p>
      <w:pPr>
        <w:pStyle w:val="Standard"/>
        <w:spacing w:before="114" w:after="114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ustalanie planu prac i nadzór nad ich wykonaniem,</w:t>
      </w:r>
    </w:p>
    <w:p>
      <w:pPr>
        <w:pStyle w:val="Standard"/>
        <w:spacing w:before="114" w:after="114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uczestnictwo cykliczne w spotkaniach zarządu i składanie sprawozdań;</w:t>
      </w:r>
    </w:p>
    <w:p>
      <w:pPr>
        <w:pStyle w:val="Standard"/>
        <w:spacing w:before="114" w:after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Standard"/>
        <w:spacing w:before="114" w:after="1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kwiduje się Samodzielne stanowisko ds. gospodarki wodnej i robót publicznych (symbol: GWRP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bookmarkStart w:id="3" w:name="_Hlk118365037"/>
      <w:bookmarkStart w:id="4" w:name="_Hlk118364632"/>
      <w:bookmarkEnd w:id="4"/>
      <w:r>
        <w:rPr>
          <w:b/>
          <w:bCs/>
          <w:sz w:val="22"/>
          <w:szCs w:val="22"/>
        </w:rPr>
        <w:t xml:space="preserve">§ </w:t>
      </w:r>
      <w:bookmarkEnd w:id="3"/>
      <w:r>
        <w:rPr>
          <w:b/>
          <w:bCs/>
          <w:sz w:val="22"/>
          <w:szCs w:val="22"/>
        </w:rPr>
        <w:t>3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bookmarkStart w:id="5" w:name="_Hlk118364632"/>
      <w:bookmarkEnd w:id="5"/>
      <w:r>
        <w:rPr>
          <w:sz w:val="22"/>
          <w:szCs w:val="22"/>
        </w:rPr>
        <w:t>Wprowadza się nowy schemat organizacyjny Urzędu Gminy w Osieku, który stanowi załącznik                   do Zarządz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y do Regulaminu wchodzą w życie z dniem 01.01. 2023 r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Wójt Gminy Osi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aweł Chudy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Arial"/>
      <w:color w:val="00000A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3:00Z</dcterms:created>
  <dc:creator>Paweł</dc:creator>
  <dc:description/>
  <cp:keywords/>
  <dc:language>en-US</dc:language>
  <cp:lastModifiedBy>w t</cp:lastModifiedBy>
  <cp:lastPrinted>2022-11-22T13:10:00Z</cp:lastPrinted>
  <dcterms:modified xsi:type="dcterms:W3CDTF">2022-11-22T13:53:00Z</dcterms:modified>
  <cp:revision>2</cp:revision>
  <dc:subject/>
  <dc:title>ZARZĄDZENIE NR ORG</dc:title>
</cp:coreProperties>
</file>