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</w:rPr>
        <w:t>Załącznik nr 1 do Zapytania ofertoweg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</w:rPr>
        <w:t>nr RGPR.271.5.2023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CENOWO-OFERTOW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Wykonawca: 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tel. ...................................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P ……………………………….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dres, na który Zamawiający powinien przesyłać ewentualną korespondencję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li Wykonawc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wyznaczona do kontaktów z Zamawiającym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 numer telefonu: ..............................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</w:rPr>
        <w:t xml:space="preserve">1. </w:t>
      </w:r>
      <w:r>
        <w:rPr>
          <w:rFonts w:cs="Calibri" w:ascii="Calibri" w:hAnsi="Calibri"/>
          <w:sz w:val="22"/>
          <w:szCs w:val="22"/>
        </w:rPr>
        <w:t xml:space="preserve">Nawiązując do postępowania o udzielenie zamówienia publicznego w trybie zapytania ofertowego na: </w:t>
      </w:r>
      <w:r>
        <w:rPr>
          <w:rFonts w:cs="Calibri" w:ascii="Calibri" w:hAnsi="Calibri"/>
          <w:b/>
          <w:i/>
          <w:sz w:val="22"/>
          <w:szCs w:val="22"/>
          <w:lang w:eastAsia="ar-SA"/>
        </w:rPr>
        <w:t>„Z</w:t>
      </w:r>
      <w:r>
        <w:rPr>
          <w:rFonts w:cs="Calibri" w:ascii="Calibri" w:hAnsi="Calibri"/>
          <w:b/>
          <w:bCs/>
          <w:sz w:val="22"/>
          <w:szCs w:val="22"/>
        </w:rPr>
        <w:t>aprojektowanie/wykonanie/dostawę wraz z montażem urządzeń zapewniających dostępność komunikacyjno – informacyjną w ramach przedsięwzięcia grantowego pn. „</w:t>
      </w:r>
      <w:r>
        <w:rPr>
          <w:rFonts w:eastAsia="Calibri" w:cs="Calibri" w:ascii="Calibri" w:hAnsi="Calibri"/>
          <w:b/>
          <w:bCs/>
          <w:sz w:val="22"/>
          <w:szCs w:val="22"/>
        </w:rPr>
        <w:t>Likwidacja barier architektonicznych w Gminie Osiek</w:t>
      </w:r>
      <w:r>
        <w:rPr>
          <w:rFonts w:cs="Calibri" w:ascii="Calibri" w:hAnsi="Calibri"/>
          <w:b/>
          <w:bCs/>
          <w:sz w:val="22"/>
          <w:szCs w:val="22"/>
        </w:rPr>
        <w:t>”, w ramach projektu „Dostępny samorząd - granty” realizowanego przez Państwowy Fundusz Rehabilitacji Osób Niepełnosprawnych w ramach Działania 2.18 Programu Operacyjnego Wiedza Edukacja Rozwój 2014-2020,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120"/>
        <w:ind w:left="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ę wykonanie przedmiotu zamówienia zgodnie z opisem zawartym w Zapytaniu ofertowym, w następującej cenie: 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120"/>
        <w:ind w:left="1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ZĘŚĆ I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120"/>
        <w:ind w:left="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: 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120"/>
        <w:ind w:left="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120"/>
        <w:ind w:left="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utto: 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120"/>
        <w:ind w:left="1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ZĘŚĆ II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120"/>
        <w:ind w:left="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: 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120"/>
        <w:ind w:left="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120"/>
        <w:ind w:left="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utto: 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120"/>
        <w:ind w:left="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120"/>
        <w:ind w:left="1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ZĘŚĆ III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120"/>
        <w:ind w:left="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: 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120"/>
        <w:ind w:left="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120"/>
        <w:ind w:left="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utto: 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120"/>
        <w:ind w:left="1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ZĘŚĆ IV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120"/>
        <w:ind w:left="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: 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120"/>
        <w:ind w:left="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120"/>
        <w:ind w:left="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utto: 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120"/>
        <w:ind w:left="1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ZĘŚĆ V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120"/>
        <w:ind w:left="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: 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120"/>
        <w:ind w:left="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120"/>
        <w:ind w:left="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utto: 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120"/>
        <w:ind w:left="1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ZĘŚĆ VI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120"/>
        <w:ind w:left="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: 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120"/>
        <w:ind w:left="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120"/>
        <w:ind w:left="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utto: 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120"/>
        <w:ind w:left="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120"/>
        <w:ind w:left="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</w:rPr>
        <w:t>2.  W   przypadku   udzielenia   nam    zamówienia   zobowiązujemy   się   do   zawarcia umowy  w miej</w:t>
        <w:softHyphen/>
        <w:t>scu i terminie wskazanym przez Zamawiającego.</w:t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o oferty dołączono następujące dokumenty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, dn.. .......................r.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dpis osób uprawnionych do składania świadczeń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oli w imieniu Wykonawcy oraz pieczątka/pieczątki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2127" w:footer="24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06880" cy="90233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52.75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71805</wp:posOffset>
          </wp:positionH>
          <wp:positionV relativeFrom="paragraph">
            <wp:posOffset>-83820</wp:posOffset>
          </wp:positionV>
          <wp:extent cx="5358130" cy="504825"/>
          <wp:effectExtent l="0" t="0" r="0" b="0"/>
          <wp:wrapSquare wrapText="bothSides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35813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ROCK</dc:creator>
  <dc:description/>
  <cp:keywords/>
  <dc:language>en-US</dc:language>
  <cp:lastModifiedBy>k.durszlewicz</cp:lastModifiedBy>
  <cp:lastPrinted>1995-11-21T17:41:00Z</cp:lastPrinted>
  <dcterms:modified xsi:type="dcterms:W3CDTF">2023-03-20T14:26:00Z</dcterms:modified>
  <cp:revision>12</cp:revision>
  <dc:subject/>
  <dc:title>SPECYFIKACJA  ISTOTNYCH  WARUNKÓW  ZAMÓWIENIA</dc:title>
</cp:coreProperties>
</file>