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8-04-2023 r.</w:t>
      </w:r>
    </w:p>
    <w:p>
      <w:pPr>
        <w:pStyle w:val="TextBody"/>
        <w:rPr/>
      </w:pPr>
      <w:r>
        <w:rPr>
          <w:b/>
          <w:bCs/>
        </w:rPr>
        <w:t>RGPR.6733.4.202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2 r. poz. 2000 z późn. zm.), w związku z art. 53 ust. 1         ustawy z dnia 27 marca 2003 r. o planowaniu i zagospodarowaniu przestrzennym                         (t.j. Dz. U. z 2022 r. poz. 503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New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że w dniu 28.04.2023 r. została wydana decyzja znak: RGPR.6733.4.2023                   o ustaleniu lokalizacji inwestycji celu publicznego polegającej na:</w:t>
      </w:r>
      <w:r>
        <w:rPr>
          <w:rFonts w:eastAsia="TimesNewRoman" w:cs="Times New Roman"/>
          <w:b/>
          <w:bCs/>
          <w:sz w:val="28"/>
          <w:szCs w:val="28"/>
        </w:rPr>
        <w:t xml:space="preserve">                                     Budowa sieci elektroenergetycznej niskiego napięcia 0,4 kV wraz z szafkami pomiarowymi na działkach oznaczonych numerami ewidencyjnymi 160/2 i 160/9, położonych w miejscowości Osiek na wniosek Energa Operator S.A,       ul. Gen. J. Bema 128, 87-100 Toruń, reprezentowanej przez pełnomocnika                   Pana Janusza Borowskiego.</w:t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color w:val="000000"/>
          <w:sz w:val="28"/>
          <w:szCs w:val="28"/>
        </w:rPr>
      </w:pPr>
      <w:r>
        <w:rPr>
          <w:rFonts w:eastAsia="TimesNewRoman"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8.04.2023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3-04-28T07:41:00Z</dcterms:modified>
  <cp:revision>20</cp:revision>
  <dc:subject/>
  <dc:title/>
</cp:coreProperties>
</file>