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b/>
        </w:rPr>
        <w:t>Załącznik Nr 1 – formularz Wycen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...............................  faks 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e-mail ……………………………..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2491" w:firstLine="3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Osiek</w:t>
      </w:r>
    </w:p>
    <w:p>
      <w:pPr>
        <w:pStyle w:val="Normal"/>
        <w:autoSpaceDE w:val="false"/>
        <w:spacing w:lineRule="auto" w:line="240" w:before="0" w:after="0"/>
        <w:ind w:left="21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Osiek 85</w:t>
      </w:r>
    </w:p>
    <w:p>
      <w:pPr>
        <w:pStyle w:val="Normal"/>
        <w:autoSpaceDE w:val="false"/>
        <w:spacing w:lineRule="auto" w:line="240" w:before="0" w:after="0"/>
        <w:ind w:left="2491" w:firstLine="3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-340 Osi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awiązując do zapytania o wycenę, którego przedmiotem jest zadanie pod nazwą: P</w:t>
      </w:r>
      <w:r>
        <w:rPr>
          <w:rFonts w:cs="Arial" w:ascii="Arial" w:hAnsi="Arial"/>
          <w:b/>
          <w:szCs w:val="24"/>
        </w:rPr>
        <w:t xml:space="preserve">rzygotowanie i realizacja wycieczek dla uczniów w projekcie  </w:t>
      </w:r>
      <w:r>
        <w:rPr>
          <w:rFonts w:cs="Arial" w:ascii="Arial" w:hAnsi="Arial"/>
          <w:b/>
          <w:sz w:val="24"/>
          <w:szCs w:val="24"/>
        </w:rPr>
        <w:t xml:space="preserve">„Nauka z pasją - rozwijamy kompetencje kluczowe uczniów w Gminie Osiek </w:t>
      </w:r>
      <w:r>
        <w:rPr>
          <w:rFonts w:cs="Verdana" w:ascii="Arial" w:hAnsi="Arial"/>
          <w:b/>
          <w:sz w:val="24"/>
          <w:szCs w:val="24"/>
          <w:lang w:eastAsia="pl-PL"/>
        </w:rPr>
        <w:t>"</w:t>
      </w:r>
      <w:r>
        <w:rPr>
          <w:rFonts w:cs="Arial" w:ascii="Arial" w:hAnsi="Arial"/>
          <w:b/>
        </w:rPr>
        <w:t xml:space="preserve">  wyceniam przedmiot zamówienia na kwo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Wyjazd edukacyjny do Centrum Nowoczesności Młyn Wiedzy i Planetarium w Toruniu kl. I-III (SP Strzyg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jazd edukacyjny do Centrum Nowoczesności Młyn Wiedzy i Planetarium w Toruniu kl. IV-VIII  (SP Strzyg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jazd edukacyjny do Centrum Nauki Kopernik w Warszawie kl. IV-VIII (SP Osie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Łącznie za całość usługi: .......................................zł  brutto                                                                                           słownie brutto: ....................................................................................................................................... w tym VAT w wysokości ………..% (słownie:………………………………………….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 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roidSan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roidSans;Calibri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DroidSans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DroidSans;Calibri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2" w:before="0" w:after="5"/>
      <w:ind w:left="720" w:right="5" w:hanging="1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3:00Z</dcterms:created>
  <dc:creator>Ilona Nowaczyk</dc:creator>
  <dc:description/>
  <cp:keywords/>
  <dc:language>en-US</dc:language>
  <cp:lastModifiedBy>MackoT</cp:lastModifiedBy>
  <cp:lastPrinted>2023-05-08T09:30:00Z</cp:lastPrinted>
  <dcterms:modified xsi:type="dcterms:W3CDTF">2023-05-08T12:15:00Z</dcterms:modified>
  <cp:revision>4</cp:revision>
  <dc:subject/>
  <dc:title/>
</cp:coreProperties>
</file>