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>Załącznik Nr 1 – formularz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azwa i adres Wykonawcy</w:t>
        <w:tab/>
        <w:t xml:space="preserve">    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miejscowość i da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</w:t>
        <w:tab/>
        <w:t>...............................  faks 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dres e-mail</w:t>
        <w:tab/>
      </w:r>
      <w:r>
        <w:rPr>
          <w:rFonts w:cs="Arial" w:ascii="Arial" w:hAnsi="Arial"/>
          <w:b/>
        </w:rPr>
        <w:tab/>
        <w:t xml:space="preserve">                        </w:t>
      </w:r>
    </w:p>
    <w:p>
      <w:pPr>
        <w:pStyle w:val="Normal"/>
        <w:autoSpaceDE w:val="false"/>
        <w:spacing w:lineRule="auto" w:line="240" w:before="0" w:after="0"/>
        <w:ind w:left="3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Osiek</w:t>
      </w:r>
    </w:p>
    <w:p>
      <w:pPr>
        <w:pStyle w:val="Normal"/>
        <w:autoSpaceDE w:val="false"/>
        <w:spacing w:lineRule="auto" w:line="240" w:before="0" w:after="0"/>
        <w:ind w:left="3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iek 85</w:t>
      </w:r>
    </w:p>
    <w:p>
      <w:pPr>
        <w:pStyle w:val="Normal"/>
        <w:autoSpaceDE w:val="false"/>
        <w:spacing w:lineRule="auto" w:line="240" w:before="0" w:after="0"/>
        <w:ind w:left="3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7-340 Osi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Nawiązując do rozeznania rynku, którego przedmiotem jest zadanie pod nazwą: P</w:t>
      </w:r>
      <w:r>
        <w:rPr>
          <w:rFonts w:cs="Arial" w:ascii="Arial" w:hAnsi="Arial"/>
          <w:b/>
          <w:szCs w:val="24"/>
        </w:rPr>
        <w:t xml:space="preserve">rzygotowanie i realizacja wycieczek dla uczniów w projekcie  </w:t>
      </w:r>
      <w:r>
        <w:rPr>
          <w:rFonts w:cs="Arial" w:ascii="Arial" w:hAnsi="Arial"/>
          <w:b/>
          <w:sz w:val="24"/>
          <w:szCs w:val="24"/>
        </w:rPr>
        <w:t xml:space="preserve">„Nauka z pasją - rozwijamy kompetencje kluczowe uczniów w Gminie Osiek </w:t>
      </w:r>
      <w:r>
        <w:rPr>
          <w:rFonts w:cs="Arial" w:ascii="Arial" w:hAnsi="Arial"/>
          <w:b/>
          <w:sz w:val="24"/>
          <w:szCs w:val="24"/>
          <w:lang w:eastAsia="pl-PL"/>
        </w:rPr>
        <w:t>"</w:t>
      </w:r>
      <w:r>
        <w:rPr>
          <w:rFonts w:cs="Arial" w:ascii="Arial" w:hAnsi="Arial"/>
          <w:b/>
        </w:rPr>
        <w:t xml:space="preserve">  oferuję realizację  przedmiotu zamówienia na kwot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)</w:t>
        <w:tab/>
        <w:t xml:space="preserve"> Wyjazd edukacyjny do Centrum Nowoczesności Młyn Wiedzy i Planetarium w Toruniu kl. I-III (SP Strzyg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…………………………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………………………..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)</w:t>
        <w:tab/>
        <w:t>Wyjazd edukacyjny do Centrum Nowoczesności Młyn Wiedzy i Planetarium w Toruniu kl. IV-VIII  (SP Strzyg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ena netto:…………………………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………………………..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jazd edukacyjny do Centrum Nauki Kopernik w Warszawie kl. IV-VIII (SP Osie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…………………………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………………………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Łącznie za całość usługi: .......................................zł  brutto                                                                                           słownie brutto: ....................................................................................................................................... w tym VAT w wysokości ………..% (słownie:………………………………………….…………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Oświadczam, że zdobyłem konieczne informacje niezbędne do właściwego wykonania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Oświadczam, że przyjmuję warunki realizacji zamówienia określone w rozeznaniu rynk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Oświadczam, że jestem związany przedstawioną ofertą przez okres 30 dni  od dnia składania ofe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, dnia ..................2023r.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 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- oświadcz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O BRAKU PODSTAW DO WYKLUCZ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zwa zadania: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zCs w:val="24"/>
        </w:rPr>
        <w:t xml:space="preserve">rzygotowanie i realizacja wycieczek dla uczniów w projekcie  </w:t>
      </w:r>
      <w:r>
        <w:rPr>
          <w:rFonts w:cs="Arial" w:ascii="Arial" w:hAnsi="Arial"/>
          <w:b/>
          <w:sz w:val="24"/>
          <w:szCs w:val="24"/>
        </w:rPr>
        <w:t xml:space="preserve">„Nauka z pasją - rozwijamy kompetencje kluczowe uczniów w Gminie Osiek </w:t>
      </w:r>
      <w:r>
        <w:rPr>
          <w:rFonts w:cs="Arial" w:ascii="Arial" w:hAnsi="Arial"/>
          <w:b/>
          <w:sz w:val="24"/>
          <w:szCs w:val="24"/>
          <w:lang w:eastAsia="pl-PL"/>
        </w:rPr>
        <w:t>"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wykonawc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Oświadczam, że nie jestem powiązany osobowo lub kapitałowo z  Zamawiającym  po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)</w:t>
        <w:tab/>
        <w:t xml:space="preserve">uczestniczenie w spółce jako wspólnik spółki cywilnej lub spółki osobowej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b)</w:t>
        <w:tab/>
        <w:t xml:space="preserve">posiadanie co najmniej 10% udziałów lub akcji, o ile niższy próg nie wynika  z przepisów prawa lub nie został określony przez IZ PO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)</w:t>
        <w:tab/>
        <w:t xml:space="preserve">pełnienie funkcji członka organu nadzorczego lub zarządzającego, prokurenta, pełnomocnik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)</w:t>
        <w:tab/>
        <w:t xml:space="preserve">pozostawanie w związku małżeńskim, w stosunku pokrewieństwa lub powinowactwa w linii prostej, pokrewieństwa drugiego stopnia lub powinowactwa drugiego stopnia  w linii bocznej lub w stosunku przysposobienia, opieki lub kuratel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</w:t>
        <w:tab/>
        <w:t>Oświadczam, że nie podlegam wykluczeniu z postępowania  w związku z  art 7 ust. 1 ust. Ustawy z dnia 13.04.2022r.  o szczególnych rozwiązaniach w zakresie przeciwdziałania wspieraniu agresji na Ukrainę oraz służących ochronie bezpieczeństwa narodowego (Dz.U. z 2022r.. poz. 835) na podstawie którego 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) wykonawcę oraz uczestnika konkursu wymienionego w wykazach określonych w rozporządzeniu  765/2006 i rozporządzeniu 269/2014 albo wpisanego na listę na podstawie decyzji w sprawie wpisu na listę rozstrzygającej o zastosowaniu środka, o którym mowa w art. 1 pkt 3 ww.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  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ww.ustaw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…………………………………,  dnia         ……………..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zaistnieniem okoliczności, o której mowa w pkt ......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podlegam wyłączeniu z niniejszego postępowa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... dnia .. .. 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)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wymienić pkt od a do d, jeżeli dotycz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– Informacje podatk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podatkow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tawką właściwą dla świadczenia usług turystycznych jest stawka podstawowa- 23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tomiast w przypadku, gdy podatnik część świadczeń w ramach usługi turystyki wykonuje we własnym zakresie, to dla usług własnych powinien zastosować stawkę właściwą dla tych usług. W przypadku transportu i zakwaterowania, o ile będą to usługi wymienione w załączniku nr 3 do ustawy o VAT powinien zastosować on obniżoną stawkę 8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.Jednocześnie w sytuacji, gdy usługi nabywane od innych podatników dla bezpośredniej korzyści turysty są świadczone zarówno na terytorium Unii Europejskiej, jak i poza nim, to zgodnie z art. 119 ust. 8 ustaw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 VAT usługi turystyki podlegają opodatkowaniu stawką w wysokości 0%, ale tylko w tej części, która jest świadczona poza terytorium Unii. Jednak warunkiem zastosowania stawki 0% do tego rodzaju usług jest posiadanie przez podatnika dokumentów potwierdzających świadczenie tych usług poza terytorium Unii Europejski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finicja VAT marży w usługach turystycznych została zawarta w art. 119 ust. 2 ustawy o VA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świetle art. 119 ust. 2 ustawy o VAT przez marżę, o której mowa w ust. 1, rozumie się różnicę między kwotą, którą ma zapłacić nabywca usługi, a faktycznymi kosztami poniesionymi przez podatnika z tytułu nabycia towarów i usług od innych podatników dla bezpośredniej korzyści turysty; przez usługi dla bezpośredniej korzyści turysty rozumie się usługi stanowiące składnik świadczonej usługi turystyk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w szczególności transport, zakwaterowanie, wyżywienie, ubezpiecz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 myśl art. 119 ust. 3 ustawy o VAT przepis ust. 1 stosuje się bez względu na to, kto nabywa usługę turystyki, w przypadku, gdy podatni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   działa na rzecz nabywcy usługi we własnym imieniu i na własny rachunek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przy świadczeniu usługi nabywa towary i usługi od innych podatników dla bezpośredniej korzyści turys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sługa bez podatku VAT w przypadku przedsiębiorców świadczących usługi, a zwolniony podmiotowego z podatku VAT, których roczny obrót nie przekracza w złotych równowartości 40 000 EUR. Kwotę tą należy przeliczyć po średnim kursie NBP z dnia przystąpienia Polski do Unii Europejskiej, co daje około 200 000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0205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0" r="-33" b="-240"/>
                  <a:stretch>
                    <a:fillRect/>
                  </a:stretch>
                </pic:blipFill>
                <pic:spPr bwMode="auto">
                  <a:xfrm>
                    <a:off x="0" y="0"/>
                    <a:ext cx="545020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DroidSans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DroidSans;Calibri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DroidSans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DroidSans;Calibri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5"/>
      <w:ind w:left="720" w:right="5" w:hanging="10"/>
      <w:contextualSpacing/>
    </w:pPr>
    <w:rPr>
      <w:rFonts w:ascii="Times New Roman" w:hAnsi="Times New Roman" w:eastAsia="Times New Roman" w:cs="Times New Roman"/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50:00Z</dcterms:created>
  <dc:creator>Ilona Nowaczyk</dc:creator>
  <dc:description/>
  <cp:keywords/>
  <dc:language>en-US</dc:language>
  <cp:lastModifiedBy>G.Rychlik</cp:lastModifiedBy>
  <cp:lastPrinted>2023-05-24T09:17:00Z</cp:lastPrinted>
  <dcterms:modified xsi:type="dcterms:W3CDTF">2023-05-24T07:27:00Z</dcterms:modified>
  <cp:revision>5</cp:revision>
  <dc:subject/>
  <dc:title/>
</cp:coreProperties>
</file>